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.12.2020                                                                                                          № 27</w:t>
      </w:r>
    </w:p>
    <w:p>
      <w:pPr>
        <w:pStyle w:val="2"/>
        <w:jc w:val="center"/>
        <w:rPr/>
      </w:pPr>
      <w:r>
        <w:rPr>
          <w:b w:val="false"/>
          <w:szCs w:val="24"/>
          <w:lang w:eastAsia="zh-CN"/>
        </w:rPr>
        <w:t xml:space="preserve">Об утверждении Порядка </w:t>
      </w:r>
      <w:r>
        <w:rPr>
          <w:b w:val="false"/>
          <w:szCs w:val="24"/>
        </w:rPr>
        <w:t>учета предложений по проекту Устава муниципального образования «Новоселовское сельское поселение», проекту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 и участия граждан в их обсуждени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унктом 4 статьи 44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1. </w:t>
      </w:r>
      <w:r>
        <w:rPr>
          <w:rFonts w:cs="Arial" w:ascii="Arial" w:hAnsi="Arial"/>
          <w:sz w:val="24"/>
          <w:szCs w:val="24"/>
          <w:lang w:val="ru-RU" w:eastAsia="zh-CN"/>
        </w:rPr>
        <w:t xml:space="preserve">Утвердить Порядок </w:t>
      </w:r>
      <w:r>
        <w:rPr>
          <w:rFonts w:cs="Arial" w:ascii="Arial" w:hAnsi="Arial"/>
          <w:sz w:val="24"/>
          <w:szCs w:val="24"/>
          <w:lang w:val="ru-RU"/>
        </w:rPr>
        <w:t>учета предложений по проекту Устава муниципального образования «Новоселовское сельское поселение», проекту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 и участия граждан в обсуждении проекта Устава муниципального образования «Новоселовское сельское поселение», проекта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 w:eastAsia="zh-CN"/>
        </w:rPr>
        <w:t>Признать утратившим силу решение Совета Новоселовского сельского поселения от 25.09.2017 № 5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б утверждении Порядка учета предложений по проекту Устава Новоселовского сельского поселения, проекту решения Совета Новоселовского сельского поселения о внесении изменений и дополнений в Устав Новоселовского сельского поселения и об участии граждан в обсуждении проекта решения Совета Новоселовского сельского поселения о внесении изменений и дополнений в Устав Новосело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3. </w:t>
      </w:r>
      <w:r>
        <w:rPr>
          <w:rFonts w:cs="Arial" w:ascii="Arial" w:hAnsi="Arial"/>
          <w:sz w:val="24"/>
          <w:szCs w:val="24"/>
          <w:lang w:val="ru-RU" w:eastAsia="zh-CN"/>
        </w:rPr>
        <w:t>Настоящее решение вступает в силу с даты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публиковать </w:t>
      </w:r>
      <w:r>
        <w:rPr>
          <w:rFonts w:cs="Arial" w:ascii="Arial" w:hAnsi="Arial"/>
          <w:sz w:val="24"/>
          <w:szCs w:val="24"/>
          <w:lang w:val="ru-RU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jc w:val="both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zh-CN"/>
              </w:rPr>
              <w:t xml:space="preserve">Заместитель Председателя Совета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val="ru-RU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zh-CN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zh-CN"/>
              </w:rPr>
              <w:t>Д.Н. Шестаков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zh-CN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С.В. Петро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        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ешением Совета Новосел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 18.12.2020 № 27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РЯДОК</w:t>
      </w:r>
    </w:p>
    <w:p>
      <w:pPr>
        <w:pStyle w:val="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чета предложений по проекту Устава муниципального образования «Новоселовское сельское поселение», проекту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 и участия граждан в обсуждении проекта Устава муниципального образования «Новоселовское сельское поселение», проекта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ru-RU" w:eastAsia="ja-JP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ru-RU" w:eastAsia="ja-JP"/>
        </w:rPr>
        <w:t>1.</w:t>
      </w:r>
      <w:r>
        <w:rPr>
          <w:rFonts w:cs="Arial" w:ascii="Arial" w:hAnsi="Arial"/>
          <w:sz w:val="24"/>
          <w:szCs w:val="24"/>
          <w:lang w:val="ru-RU"/>
        </w:rPr>
        <w:t>Настоящий Порядок устанавливается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муниципального образования «Новоселовское сельское поселение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рядок учета предложений по проекту Устава муниципального образования «Новоселовское сельское поселение», проекту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 и участия граждан в обсуждении проекта Устава муниципального образования «Новоселовское сельское поселение», проекта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Заинтересованные граждане, постоянно или преимущественно проживающие на территории Новоселовского сельского поселения и достигшие 18-летнего возраста (далее – граждане) могут направлять предложения и замечания в письменном виде по адресу: Томская область, Колпашевский район, с. Новоселово, ул. Центральная, 11/1, либо передавать Управляющему делами Администрации Новоселовского сельского поселения в рабочее время по указанному адресу, ежедневно в рабочие дни с момента опубликования проекта Устава муниципального образования «Новоселовское сельское поселение», проекта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редложения и замечания граждан по проекту Устава муниципального образования «Новоселовское сельское поселение», проекту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 (далее - предложения и замечания) принимаются к рассмотрению в течение 30 дней с даты опубликования проекта Устава муниципального образования «Новоселовское сельское поселение», проекта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Предложения и замечания граждан фиксируются в журнале входящей и исходящей корреспонденции Совета Новоселовского сельского поселения под соответствующими порядковыми номерам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редложения и замечания граждан рассматриваются на публичных слуша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Граждане могут принять участие в обсуждении проекта Устава муниципального образования «Новоселовское сельское поселение», проекта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 во время проведения публичных слушаний по рассмотрению проекта Устава муниципального образования «Новоселовское сельское поселение», проекта решения Совета Новоселовского сельского поселения о внесении изменений и дополнений в Устав муниципального образования «Новоселовское сельское поселени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Порядок организации и проведения публичных слушаний в муниципальном образовании «Новоселовское сельское поселение» утверждается решением Совета Новосе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4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56:00Z</dcterms:created>
  <dc:creator>Yuri Dolgov</dc:creator>
  <dc:description/>
  <cp:keywords/>
  <dc:language>en-US</dc:language>
  <cp:lastModifiedBy>GB</cp:lastModifiedBy>
  <cp:lastPrinted>2001-02-20T09:54:00Z</cp:lastPrinted>
  <dcterms:modified xsi:type="dcterms:W3CDTF">2020-12-29T07:33:00Z</dcterms:modified>
  <cp:revision>13</cp:revision>
  <dc:subject/>
  <dc:title> 	</dc:title>
</cp:coreProperties>
</file>