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12.2020                                                                                                         № 30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Об утверждении Положения об оплате труда и ежегодных основных оплачиваемых отпусках, ежегодных дополнительных оплачиваемых отпусках специалистов, осуществляющих первичный воинский учет в муниципальном образовании «Новоселовское сель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Министра обороны Российской Федерации от 18 сентября 2019 года № 545 «О системе оплаты труда гражданского персонала (работников) воинских частей и организаций Вооруженных Сил Российской Федерации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б оплате труда и ежегодных основных оплачиваемых отпусках, ежегодных дополнительных оплачиваемых отпусках специалистов, осуществляющих первичный воинский учет в муниципальном образовании «Новоселовское сельское поселение» согласно приложению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Настоящее решение вступает в силу с даты его официального опубликова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3. Опубликовать настоящее решение в Ведомостях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  <w:tab/>
        <w:tab/>
        <w:tab/>
        <w:tab/>
        <w:tab/>
        <w:tab/>
        <w:tab/>
        <w:t xml:space="preserve">     Д.Н. Шестакова</w:t>
      </w:r>
    </w:p>
    <w:p>
      <w:pPr>
        <w:pStyle w:val="Normal"/>
        <w:spacing w:lineRule="atLeas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 xml:space="preserve">       С.В. Петр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Совета Новосело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8.12.2020 № 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оплате труда </w:t>
      </w:r>
      <w:r>
        <w:rPr>
          <w:sz w:val="28"/>
          <w:szCs w:val="28"/>
          <w:lang w:val="ru-RU"/>
        </w:rPr>
        <w:t>и ежегодных основных оплачиваемых отпусках, ежегодных дополнительных оплачиваемых отпусках специалистов,</w:t>
      </w:r>
      <w:r>
        <w:rPr>
          <w:bCs/>
          <w:sz w:val="28"/>
          <w:szCs w:val="28"/>
          <w:lang w:val="ru-RU"/>
        </w:rPr>
        <w:t xml:space="preserve"> осуществляющих первичный воинский учет в муниципальном образовании «Новоселовское</w:t>
      </w:r>
      <w:r>
        <w:rPr>
          <w:sz w:val="28"/>
          <w:szCs w:val="28"/>
          <w:lang w:val="ru-RU"/>
        </w:rPr>
        <w:t xml:space="preserve">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Общие положения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. Настоящее Положение определяет порядок оплаты труда, устанавливает виды (системы) заработной платы, стимулирования труда и отпусков специалистов, осуществляющих первичный воинский учет в муниципальном образовании «Новоселовское сельское поселение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ем установления видов и предельных размеров окладов, премий, доплат, надбавок и иных компенсационных выплат, отпуск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им Положением устанавливается повременно–премиальная система оплаты труда.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временная система оплаты труда предусматривает, что величина заработной платы специалистов, осуществляющих первичный воинский учет, зависит от фактически отработанного ими времени, учет которого ведется работодателем в соответствии с документами учета рабочего времени (табелями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2. Премиальная система оплаты труда предполагает выплату специалистам, осуществляющим первичный воинский учет в муниципальном образовании «Новоселовское сельское поселение» дополнительно к заработной плате материального поощрения по результатам работы за месяц, квартал, год за своевременное и добросовестное исполнение должностных обязаннос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Фонд оплаты труда специалистов, осуществляющих первичный воинский учет в муниципальном образовании «Новоселовское сельское поселение» формируется на календарный год, исходя из объема средств субвенции доведенного на очередной финансовый г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2. Состав заработной платы, должностные оклады, виды и предельные размеры премий, доплат, надбавок и иных компенсационных и стимулирующих выплат, продолжительность ежегодных основных оплачиваемых отпусков, ежегодных дополнительных оплачиваемых отпусков специалистов, осуществляющих первичный воинский учет в муниципальном образовании «Новоселовское сельское поселение» </w:t>
      </w:r>
    </w:p>
    <w:p>
      <w:pPr>
        <w:pStyle w:val="24"/>
        <w:spacing w:lineRule="auto" w:line="240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. Заработная плата специалистов, осуществляющих первичный воинский учет в муниципальном образовании «Новоселовское сельское поселение» включает в себ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жностные окл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дбавки к должностным окла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роцентную надбавку к заработной плате за стаж работы в местностях, приравненных к районам Крайнего Сев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йонный коэффициен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мию по результатам работ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диновременное денежное вознагра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 xml:space="preserve">Должностной оклад </w:t>
      </w:r>
      <w:r>
        <w:rPr>
          <w:sz w:val="28"/>
          <w:szCs w:val="28"/>
          <w:lang w:val="ru-RU"/>
        </w:rPr>
        <w:t>- фиксированный размер оплаты труда специалист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 (приложение №1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ремия по результатам работы, устанавливается специалистам, осуществляющим первичный воинский учет по результатам работы за месяц, квартал, год за фактически отработанное время (включая период нахождения в ежегодном оплачиваемом отпуске) </w:t>
      </w:r>
      <w:r>
        <w:rPr>
          <w:spacing w:val="-3"/>
          <w:sz w:val="28"/>
          <w:szCs w:val="28"/>
        </w:rPr>
        <w:t>в соответствии с личным вкладом специалиста в выполнении задач в пределах средств, предусматриваемых на эти цели фондом оплаты труда, и максимальными размерами не ограничива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Размер премии </w:t>
      </w:r>
      <w:r>
        <w:rPr>
          <w:sz w:val="28"/>
          <w:szCs w:val="28"/>
        </w:rPr>
        <w:t>специалистам, осуществляющим первичный воинский учет,</w:t>
      </w:r>
      <w:r>
        <w:rPr>
          <w:spacing w:val="-3"/>
          <w:sz w:val="28"/>
          <w:szCs w:val="28"/>
        </w:rPr>
        <w:t xml:space="preserve"> устанавливается и выплачивается на основании распоряжения Главы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Премия по результатам работы за месяц не начисляется в случае, если работник в течение месяца имел дисциплинарное взыск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bCs/>
          <w:sz w:val="28"/>
          <w:szCs w:val="28"/>
          <w:lang w:val="ru-RU"/>
        </w:rPr>
        <w:t xml:space="preserve">Процентная надбавка за стаж работы в районах Крайнего Севера и приравненных к ним местностях и районный коэффициент </w:t>
      </w:r>
      <w:r>
        <w:rPr>
          <w:sz w:val="28"/>
          <w:szCs w:val="28"/>
          <w:lang w:val="ru-RU"/>
        </w:rPr>
        <w:t>начисляется на должностной оклад, все виды надбавок, доплат и премий за работу в районе Крайнего Севера и приравненных к ним местностях в порядке и в размерах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Единовременное денежное вознаграждение выплачивается в декабре по итогам календарного года, пропорционально отработанным календарным месяцам (включая период нахождения в ежегодном оплачиваемом отпуске) в пределах утвержденного фонда оплаты труда на текущий финансовый год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 Размер единовременного денежного вознаграждения не может превышать двух должностных окладов, с учетом повышений, установленных по занимаемой должности на 1 декабря календарного года, за который производится выплата вознаграждения, а уволенному с работы в течение года – на день увольнения. Денежное вознаграждение выплачивается с учетом районного коэффициента и процентной надбавки за стаж работы в районах Крайнего Севера и приравненных к ним местностям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. Основанием для выплаты единовременного денежного вознаграждения является распоряжение Главы поселения с указанием его конкретного раз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Специалистам, принятым на работу на условиях совместительства, а также работающим неполное рабочее время (день, неделю), размер вознаграждения устанавливается исходя из должностных окладов, исчисленных пропорционально отработанному времени, за которое выплачивается вознагражд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Все выплаты учитываются при расчете среднего зарабо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2. Специалистам, осуществляющим первичный воинский учет, предоставляется ежегодный оплачиваемый отпуск, в соответствии с действующим законодательств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ежегодный основной оплачиваемый отпуск – 28 календарных дн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ежегодный дополнительный оплачиваемый отпуск, за работу в местностях, приравненных к районам Крайнего Севера – 16 календарных дн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Ежегодные дополнительные оплачиваемые отпуска, суммируются с ежегодным основным оплачиваемым отпуском и предоставляются одновременно, либо отдельно от ежегодного основного оплачиваемого отпуска, по согласованию стор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ежегодного оплачиваемого отпуска, превышающая 28 календарных дней по письменному заявлению специалиста, осуществляющего первичный воинский учет, может быть заменена денежной компенсацией в пределах утвержденного фонда оплаты труда на текущий финансовый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23"/>
              <w:tabs>
                <w:tab w:val="clear" w:pos="708"/>
                <w:tab w:val="left" w:pos="4680" w:leader="none"/>
                <w:tab w:val="left" w:pos="61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1 к положению </w:t>
            </w:r>
          </w:p>
          <w:p>
            <w:pPr>
              <w:pStyle w:val="23"/>
              <w:tabs>
                <w:tab w:val="clear" w:pos="708"/>
                <w:tab w:val="left" w:pos="4680" w:leader="none"/>
                <w:tab w:val="left" w:pos="61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б оплате труда специалистов, </w:t>
            </w:r>
          </w:p>
          <w:p>
            <w:pPr>
              <w:pStyle w:val="23"/>
              <w:tabs>
                <w:tab w:val="clear" w:pos="708"/>
                <w:tab w:val="left" w:pos="4680" w:leader="none"/>
                <w:tab w:val="left" w:pos="61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существляющих первичный воинский учет в муниципальном образовании</w:t>
            </w:r>
          </w:p>
          <w:p>
            <w:pPr>
              <w:pStyle w:val="23"/>
              <w:tabs>
                <w:tab w:val="clear" w:pos="708"/>
                <w:tab w:val="left" w:pos="4680" w:leader="none"/>
                <w:tab w:val="left" w:pos="61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овоселовское сельское поселе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Размер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лжностных окладов специалистов, осуществляющих первичный воинский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учет в </w:t>
      </w:r>
      <w:r>
        <w:rPr>
          <w:rFonts w:cs="Times New Roman" w:ascii="Times New Roman" w:hAnsi="Times New Roman"/>
          <w:bCs/>
          <w:szCs w:val="28"/>
        </w:rPr>
        <w:t>муниципальном образовании «</w:t>
      </w:r>
      <w:r>
        <w:rPr>
          <w:rFonts w:cs="Times New Roman" w:ascii="Times New Roman" w:hAnsi="Times New Roman"/>
          <w:szCs w:val="28"/>
        </w:rPr>
        <w:t>Новоселовское сельское поселение»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ые оклад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030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й оклад, руб.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Специалист по первичному воинскому учету (инспектор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833,74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21">
    <w:name w:val="Основной текст с отступом 2 Знак"/>
    <w:qFormat/>
    <w:rPr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41">
    <w:name w:val=" Знак Знак4"/>
    <w:qFormat/>
    <w:rPr>
      <w:lang w:val="en-US" w:bidi="ar-SA"/>
    </w:rPr>
  </w:style>
  <w:style w:type="character" w:styleId="32">
    <w:name w:val=" Знак Знак3"/>
    <w:qFormat/>
    <w:rPr>
      <w:sz w:val="16"/>
      <w:szCs w:val="16"/>
      <w:lang w:val="en-US" w:bidi="ar-SA"/>
    </w:rPr>
  </w:style>
  <w:style w:type="character" w:styleId="8">
    <w:name w:val=" 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22">
    <w:name w:val=" Знак Знак2"/>
    <w:qFormat/>
    <w:rPr>
      <w:lang w:val="en-US" w:bidi="ar-SA"/>
    </w:rPr>
  </w:style>
  <w:style w:type="character" w:styleId="11">
    <w:name w:val=" 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">
    <w:name w:val=" Знак Знак10"/>
    <w:qFormat/>
    <w:rPr>
      <w:rFonts w:ascii="Arial" w:hAnsi="Arial" w:cs="Arial"/>
      <w:sz w:val="24"/>
      <w:lang w:val="en-US" w:bidi="ar-SA"/>
    </w:rPr>
  </w:style>
  <w:style w:type="character" w:styleId="91">
    <w:name w:val=" Знак Знак9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5:00Z</dcterms:created>
  <dc:creator>Laptev</dc:creator>
  <dc:description/>
  <cp:keywords/>
  <dc:language>en-US</dc:language>
  <cp:lastModifiedBy>Specialist</cp:lastModifiedBy>
  <cp:lastPrinted>2020-05-03T12:58:00Z</cp:lastPrinted>
  <dcterms:modified xsi:type="dcterms:W3CDTF">2021-01-29T09:06:00Z</dcterms:modified>
  <cp:revision>6</cp:revision>
  <dc:subject/>
  <dc:title>ДУМА КОЛПАШЕВСКОГО РАЙОНА ТОМСКОЙ ОБЛАСТИ</dc:title>
</cp:coreProperties>
</file>