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05.03.2020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Об очистке кровель от снега и льда в 2020 году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>1. Рекомендовать уполномоченным по вопросам жизнеобеспечения населения населенных пунктов, входящих в состав Новосел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Новоселовского сельского поселения, независимо от форм собственности: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частных домов;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даты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Ново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И.Г. Токарев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овоселов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zh-CN"/>
              </w:rPr>
              <w:t>С.В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</w:tr>
    </w:tbl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8:00Z</dcterms:created>
  <dc:creator>User</dc:creator>
  <dc:description/>
  <cp:keywords/>
  <dc:language>en-US</dc:language>
  <cp:lastModifiedBy>Пользователь Windows</cp:lastModifiedBy>
  <cp:lastPrinted>2020-02-04T10:50:00Z</cp:lastPrinted>
  <dcterms:modified xsi:type="dcterms:W3CDTF">2020-03-18T07:03:00Z</dcterms:modified>
  <cp:revision>9</cp:revision>
  <dc:subject/>
  <dc:title/>
</cp:coreProperties>
</file>