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8.06.2021                                                                                                        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м контроле в сфере благоустройства</w:t>
      </w:r>
      <w:r>
        <w:rPr>
          <w:color w:val="000000"/>
          <w:spacing w:val="2"/>
          <w:sz w:val="28"/>
          <w:szCs w:val="28"/>
        </w:rPr>
        <w:t xml:space="preserve"> в границах муниципального образования «Новосело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муниципальном контроле в сфере благоустройства в границах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01.07.2021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6.2021 № 1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униципальном контроле в сфере благоустройства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, иными нормативными правовыми актами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ым органом, уполномоченным на осуществление муниципального контроля, является Администрация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 (далее – контроль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меститель Главы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ое лицо структурного подразделения  Администрации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, уполномоченным на принятие решения о проведении контрольных мероприятий, является заместитель Главы Новоселовского сельского поселения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2. Профилактическ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ядок осуществления муниципаль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рная провер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ая прове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" w:name="sub_4"/>
      <w:bookmarkEnd w:id="2"/>
      <w:r>
        <w:rPr>
          <w:color w:val="000000"/>
          <w:sz w:val="28"/>
          <w:szCs w:val="28"/>
        </w:rPr>
        <w:t>4. Порядок обжалования решений контрольного орг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6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07:00Z</dcterms:modified>
  <cp:revision>11</cp:revision>
  <dc:subject/>
  <dc:title>Проект</dc:title>
</cp:coreProperties>
</file>