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СЕЛОВСКОГО СЕЛЬСКОГО ПОСЕЛЕНИЯ</w:t>
      </w:r>
    </w:p>
    <w:p>
      <w:pPr>
        <w:pStyle w:val="TextBody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TextBody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TextBody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16.07.2021                                                                                                          № 15</w:t>
      </w:r>
    </w:p>
    <w:p>
      <w:pPr>
        <w:pStyle w:val="TextBody"/>
        <w:spacing w:before="3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1210502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Новоселовского сельского поселения от 20.08.2018 № 15 «О создании комиссии по соблюдению требований к служебному поведению депутатов и урегулированию конфликта интересов в Совете Новосел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71210502"/>
      <w:bookmarkStart w:id="2" w:name="_Hlk7121050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5"/>
        <w:jc w:val="both"/>
        <w:rPr/>
      </w:pPr>
      <w:r>
        <w:rPr/>
        <w:tab/>
        <w:t xml:space="preserve">С целью приведения нормативного правового акта в соответствие с законодательством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 депутатов и урегулированию конфликта интересов в Совете Новоселовского сельского поселения</w:t>
      </w:r>
      <w:r>
        <w:rPr>
          <w:spacing w:val="2"/>
          <w:sz w:val="28"/>
          <w:szCs w:val="28"/>
        </w:rPr>
        <w:t xml:space="preserve">, утвержденное </w:t>
      </w:r>
      <w:r>
        <w:rPr>
          <w:sz w:val="28"/>
          <w:szCs w:val="28"/>
        </w:rPr>
        <w:t>решением Совета Новоселовского сельского поселения от 20.08.2018 № 15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ункт 10 изложить в следующе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10. Заседание комиссии созывается председателем комиссии и проводится в связи с поступлением в комисси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а) уведомления депутата о возникновении личной заинтересованности при исполнении полномочий, должностных обязанностей, которая приводит или может привести к конфликту интересов (далее - уведомление), по форме, предусмотренной приложением 3 к Закону Томской област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  </w:r>
      </w:hyperlink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информации о несоблюдении депутатом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 (далее - информац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заявления Губернатора Томской области о применении в отношении депутата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по тексту - заявление Губернатора Томской области).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ункты 16-18 изложить в следующе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6. По итогам рассмотрения уведомления комиссия принимает одно из следующих реше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Совету Новоселовского сельского поселения или иному органу местного самоуправления, осуществляющему функции представителя нанимателя, принять меры по предотвращению или урегулированию конфликта интерес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) признать, что лицо, представившее уведомление, не соблюдало требования об урегулировании конфликта интересов. В этом случае комиссия рекомендует Совету Новоселовского сельского поселения применить к лицу, представившему уведомление, конкретную меру ответственности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По итогам рассмотрения информации комиссия принимает одно из следующих реше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информация не нашла своего подтверж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б) рекомендует Совету Новоселовского сельского поселения применить к лицу, в отношении которого поступила информация, конкретную меру ответственности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8. По результатам рассмотрения заявления Губернатора Томской области о применении в отношении депутата мер ответственности комиссия принимает одно из следующих реше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а) рекомендовать Совету Новоселовского сельского поселения применить к депутату меры ответственности (с указанием конкретной меры ответственности, из числа перечисленных в части 7.3-1 статьи 40 Федерального закона от 06.10.2003 № 131-ФЗ «Об общих принципах организации местного самоуправления в Российской Федерации»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б) рекомендовать Совету Новоселовского сельского поселения не применять к депутату меры ответственности.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ункты 19, 20 исключить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 даты его официального опубликования.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                                                              Д.Н. Шестак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поселения</w:t>
        <w:tab/>
        <w:tab/>
        <w:tab/>
        <w:t xml:space="preserve">                                      Л.Н. Колпаш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Blk">
    <w:name w:val="blk"/>
    <w:qFormat/>
    <w:rPr/>
  </w:style>
  <w:style w:type="character" w:styleId="S3">
    <w:name w:val="s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51Es4ZCG" TargetMode="External"/><Relationship Id="rId3" Type="http://schemas.openxmlformats.org/officeDocument/2006/relationships/hyperlink" Target="https://docs.cntd.ru/document/9518285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6:00Z</dcterms:created>
  <dc:creator>Customer</dc:creator>
  <dc:description/>
  <cp:keywords/>
  <dc:language>en-US</dc:language>
  <cp:lastModifiedBy>Specialist</cp:lastModifiedBy>
  <cp:lastPrinted>2021-07-26T16:03:00Z</cp:lastPrinted>
  <dcterms:modified xsi:type="dcterms:W3CDTF">2021-07-26T13:14:00Z</dcterms:modified>
  <cp:revision>9</cp:revision>
  <dc:subject/>
  <dc:title/>
</cp:coreProperties>
</file>