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16.07.2021                                                                                                          №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, Уставом Новоселовского сельского поселения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31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ind w:hanging="0"/>
        <w:rPr/>
      </w:pPr>
      <w:r>
        <w:rPr>
          <w:color w:val="000000"/>
          <w:szCs w:val="28"/>
        </w:rPr>
        <w:t>Председатель Совета                                                               Д.Н. Шестакова</w:t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hanging="0"/>
        <w:rPr>
          <w:color w:val="000000"/>
          <w:szCs w:val="28"/>
        </w:rPr>
      </w:pPr>
      <w:r>
        <w:rPr>
          <w:color w:val="000000"/>
          <w:szCs w:val="28"/>
        </w:rPr>
        <w:t>И.о. Главы поселения</w:t>
        <w:tab/>
        <w:tab/>
        <w:tab/>
        <w:t xml:space="preserve">                                      Л.Н. Колпашникова</w:t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595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bookmarkStart w:id="0" w:name="_GoBack"/>
      <w:bookmarkEnd w:id="0"/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7.2021 № 1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правила формирования, ведения и обязательного опубликования перечня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Формирование, ведение и обязательное опубликование перечня осуществляет управляющий делами Новоселовского сельского поселения (далее – уполномоченное лицо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едение перечня осуществляется уполномоченным лицом в электронном виде по форме, утвержденной Администрацией Новосе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В перечень вносятся сведения о муниципальном имуществе, соответствующем следующим критериям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униципальное имущество не ограничено в оборот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муниципальное имущество не является объектом религиозного назнач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муниципальное имущество не является объектом незавершенного строитель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в отношении муниципального имущества не принято решение о предоставлении его иным лиц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овоселовское сельское поселение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муниципальное имущество не признано аварийным и подлежащим сносу или реконструк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Сведения о муниципальном имуществе группируются в перечне по следующим видам имуще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движимое имущество (в том числе единый недвижимый комплекс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вижимое имуществ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В перечень подлежат включению следующие свед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отношении недвижимого .имуще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вид объекта недвижим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адастровый номе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адрес объекта недвижим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еестровый номер объекта недвижим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отношении движимого имуществ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ип движимого имуще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менование объекта уч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год выпус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государственный регистрационный знак (при наличи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марка, модел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авообладатель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несение в перечень сведений о муниципальном имуществе, дополнение перечня сведениями о· муниципальном имуществе, .а также исключение из перечня сведений о муниципальном имуществе осуществляются на основании постановления Администрации Новоселов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Уполномоченный орган не позднее двадцати дней со дня поступления предложений, указанных в пункте 7 настоящего Порядка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 включении в перечень сведений о муниципальном имуществ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 исключении из перечня сведений о муниципальном имуществ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 отказе в принятии предложения в случаях его несоответствия требованиям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Сведения о муниципальном имуществе исключаются из перечня в следующих случая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нятие решения об использовании муниципального имущества для муниципальных нуж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кращение права на муниципальное имуществ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 случае принятия решений, предусмотренных подпунктами 1 и 2 пункта 8 настоящего Порядка, уполномоченный орган в течение семи дней с даты принятия решения готовит проект постановления Администрации Новоселовского сельского поселения, указанный в пункте 7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случае принятия решения, предусмотренного подпунктом 3 пункта 8 настоящего Порядка, уполномоченное лицо в течение семи дней с даты принятия решения направляет лицу, представившему предложение, уведомление с указанием оснований для отказа в принятии пред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Уполномоченное лицо ежегодно до 1 ноября текущего года дополняет перечень муниципальным имуще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полномоченное лицо публикует перечень в средствах массовой информации, а также размещает в информационно-телекоммуникационной сети «Интернет» на официальном сайте Администрации Новоселовского сельского поселения не позднее трех рабочих дней со дня принятия постановления Администрации Новоселовского сельского поселения, указанного в 7 настоящего Поряд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7:00Z</dcterms:created>
  <dc:creator>Бюджетный отдел</dc:creator>
  <dc:description/>
  <cp:keywords/>
  <dc:language>en-US</dc:language>
  <cp:lastModifiedBy>Daniil Bushkovskii</cp:lastModifiedBy>
  <cp:lastPrinted>2020-02-07T15:27:00Z</cp:lastPrinted>
  <dcterms:modified xsi:type="dcterms:W3CDTF">2025-07-12T14:11:00Z</dcterms:modified>
  <cp:revision>3</cp:revision>
  <dc:subject/>
  <dc:title>Проект</dc:title>
</cp:coreProperties>
</file>