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5.12.2021                                                                                                          № 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color w:val="2D2D2D"/>
          <w:spacing w:val="2"/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29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целевые зна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5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/Р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м - количество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ведение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тор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ризн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не уда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связи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- контро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е провед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 лица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явлений, направле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у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бы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 - количество заявлений, по которым пришел отказ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з - количество пода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верок,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матери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/К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 - количество напра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- количество выя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х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й 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- количество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0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24:00Z</dcterms:modified>
  <cp:revision>5</cp:revision>
  <dc:subject/>
  <dc:title>Проект</dc:title>
</cp:coreProperties>
</file>