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5.12.2021                                                                                                          №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ючевых показателей муниципального жилищного контроля в границах муниципального образования «Новоселовское сельское поселение» и их целевых значений, индикативных показателей для муниципального жилищного контрол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жилищного контроля в границах муниципального образования «Новоселовское сельское поселение» и их целевые значения, индикативные показатели для муниципального жилищного контроля в границах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0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жилищного контроля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ого жилищного контроля в границах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5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/Р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м - количество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тор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изн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е уда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связ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- контро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е провед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явлений, направле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у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бы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 - количество заявлений, по которым пришел отказ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 - количество пода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верок,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матери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/К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 - количество 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- количество выя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й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- количество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5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25:00Z</dcterms:modified>
  <cp:revision>5</cp:revision>
  <dc:subject/>
  <dc:title>Проект</dc:title>
</cp:coreProperties>
</file>