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15.12.2021                                                                                                          № 3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лючевых показателей муниципального земельного контроля в границах муниципального образования «Новоселовское сельское поселение» и их целевых значений, индикативных показателей для муниципального земельного контроля в границах муниципального образования «Новоселовское сельское поселение»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30 Федерального закона от 31 июля 2020 г. № 248-ФЗ «О государственном контроле (надзоре) и муниципальном контроле в Российской Федерации», частью 5 статьи 30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ключевые показатели муниципального земельного контроля в границах муниципального образования «Новоселовское сельское поселение» и их целевые значения, индикативные показатели для муниципального земельного контроля в границах муниципального образования «Новоселовское сельское поселение» согласно прилож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01.03.2022, но не ранее 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hanging="0"/>
        <w:rPr/>
      </w:pPr>
      <w:r>
        <w:rPr>
          <w:color w:val="000000"/>
          <w:szCs w:val="28"/>
        </w:rPr>
        <w:t>Председатель Совета                                                                      Д.Н. Шестакова</w:t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поселения</w:t>
        <w:tab/>
        <w:tab/>
        <w:tab/>
        <w:t xml:space="preserve">                                                        С.В. Петров</w:t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954" w:hanging="0"/>
        <w:rPr/>
      </w:pPr>
      <w:r>
        <w:rPr>
          <w:bCs/>
          <w:sz w:val="28"/>
          <w:szCs w:val="28"/>
        </w:rPr>
        <w:t xml:space="preserve">решением Совета </w:t>
      </w:r>
      <w:r>
        <w:rPr>
          <w:color w:val="2D2D2D"/>
          <w:spacing w:val="2"/>
          <w:sz w:val="28"/>
          <w:szCs w:val="28"/>
        </w:rPr>
        <w:t>Новоселовского</w:t>
      </w:r>
      <w:r>
        <w:rPr>
          <w:bCs/>
          <w:sz w:val="28"/>
          <w:szCs w:val="28"/>
        </w:rPr>
        <w:t xml:space="preserve"> сельского поселения</w:t>
      </w:r>
      <w:bookmarkStart w:id="0" w:name="_GoBack"/>
      <w:bookmarkEnd w:id="0"/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21 № 31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земельного контроля в границах муниципального образования «Новосел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х целевые зна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устраненных нарушений из чис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х нарушений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отмененных результатов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муниципального земельного контроля в границах муниципального образования «Новосело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26"/>
        <w:gridCol w:w="24"/>
        <w:gridCol w:w="1302"/>
        <w:gridCol w:w="53"/>
        <w:gridCol w:w="2960"/>
        <w:gridCol w:w="1559"/>
      </w:tblGrid>
      <w:tr>
        <w:trPr>
          <w:trHeight w:val="4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кативные показатели, характеризующие параметры контрольных мероприятий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расчет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/Рп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- количество 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 мероприятий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пм - количество распоряж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ведение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котор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йствительным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н/Кп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н - количество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 призна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йствительными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- количество 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е не удалос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связи 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м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л/Кп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л - контроль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е проведен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чине отсутств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мого лица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- количество 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заявлений, направленных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у 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х бы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ан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о/Кпз х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о - количество заявлений, по которым пришел отказ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и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з - количество поданных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за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верок, п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х материа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ы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иня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й орга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м/Кв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м - количество направл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- количество выявл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й 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ивших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орга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исаний о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н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уз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ов орг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/К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 - количество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 - количество работ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а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7:00Z</dcterms:created>
  <dc:creator>Бюджетный отдел</dc:creator>
  <dc:description/>
  <cp:keywords/>
  <dc:language>en-US</dc:language>
  <cp:lastModifiedBy>Daniil Bushkovskii</cp:lastModifiedBy>
  <cp:lastPrinted>2020-02-07T15:27:00Z</cp:lastPrinted>
  <dcterms:modified xsi:type="dcterms:W3CDTF">2025-07-12T14:25:00Z</dcterms:modified>
  <cp:revision>5</cp:revision>
  <dc:subject/>
  <dc:title>Проект</dc:title>
</cp:coreProperties>
</file>