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5.12.2021                                                                                                          №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ючев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и их целевых значений, индикативных показателей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,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color w:val="2D2D2D"/>
          <w:spacing w:val="2"/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33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целевые зна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страненных нарушений из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Новосело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559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/Р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м - количество распоря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ведение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котор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призн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не удало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связи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- контро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е провед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 лица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аявлений, направле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у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бы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 - количество заявлений, по которым пришел отказ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з - количество пода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верок,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материа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ы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ин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/К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 - количество напра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- количество выя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вших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й 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з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- количество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4:00Z</dcterms:created>
  <dc:creator>Бюджетный отдел</dc:creator>
  <dc:description/>
  <cp:keywords/>
  <dc:language>en-US</dc:language>
  <cp:lastModifiedBy>Daniil Bushkovskii</cp:lastModifiedBy>
  <cp:lastPrinted>2022-02-28T17:32:00Z</cp:lastPrinted>
  <dcterms:modified xsi:type="dcterms:W3CDTF">2025-07-12T14:26:00Z</dcterms:modified>
  <cp:revision>7</cp:revision>
  <dc:subject/>
  <dc:title>Проект</dc:title>
</cp:coreProperties>
</file>