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21                 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Совета Новоселовского сельского поселения от 03.11.2020 № 22 «Об утверждении Правил землепользования и застройки муниципального образования «Новоселовское сельское поселение» Колпашевского муниципального района Томской области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 Внести в решение Совета Новоселовского сельского поселения от 03.11.2020 № 22 «Об утверждении Правил землепользования и застройки муниципального образования «Новоселовское сельское поселение» Колпашевского муниципального района Томской области» следующее изменение: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татью 6.26 дополнить пунктом 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4. </w:t>
      </w:r>
      <w:r>
        <w:rPr>
          <w:sz w:val="28"/>
          <w:szCs w:val="28"/>
        </w:rPr>
        <w:t>В границах водоохранных зон запрещ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  <w:shd w:fill="FFFFFF" w:val="clear"/>
        </w:rPr>
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едрах»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Ведомостях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Д.Н. Шестак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С.В. Петров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5:00Z</dcterms:created>
  <dc:creator>Specel</dc:creator>
  <dc:description/>
  <cp:keywords/>
  <dc:language>en-US</dc:language>
  <cp:lastModifiedBy>Specialist</cp:lastModifiedBy>
  <cp:lastPrinted>2021-02-02T10:25:00Z</cp:lastPrinted>
  <dcterms:modified xsi:type="dcterms:W3CDTF">2021-04-26T10:51:00Z</dcterms:modified>
  <cp:revision>16</cp:revision>
  <dc:subject/>
  <dc:title/>
</cp:coreProperties>
</file>