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      № 17</w:t>
      </w:r>
    </w:p>
    <w:p>
      <w:pPr>
        <w:pStyle w:val="TextBody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21050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Новоселовского сельского поселения от 20.08.2018 № 15 «О создании комиссии по соблюдению требований к служебному поведению депутатов и урегулированию конфликта интересов в Совете Новосел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» (в редакции от 16.07.2021 №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71210502"/>
      <w:bookmarkStart w:id="2" w:name="_Hlk7121050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 депутатов и урегулированию конфликта интересов в Совете Новоселовского сельского поселения</w:t>
      </w:r>
      <w:r>
        <w:rPr>
          <w:spacing w:val="2"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 Совета Новоселовского сельского поселения от 20.08.2018 № 15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следующей редакции: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утатов и урегулированию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в Совете Новоселовского сельского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оселения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Шестакова Дарья Никола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председателя Совета Новосело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урцева Лариса Алексее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епу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Хрулева Наталья Михайл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епу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атеев Николай Иван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епутат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ытник Анна Федо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епутат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 xml:space="preserve">                                                       С.В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6:00Z</dcterms:created>
  <dc:creator>Customer</dc:creator>
  <dc:description/>
  <cp:keywords/>
  <dc:language>en-US</dc:language>
  <cp:lastModifiedBy>Specialist</cp:lastModifiedBy>
  <cp:lastPrinted>2021-07-26T16:03:00Z</cp:lastPrinted>
  <dcterms:modified xsi:type="dcterms:W3CDTF">2024-01-23T09:32:00Z</dcterms:modified>
  <cp:revision>8</cp:revision>
  <dc:subject/>
  <dc:title/>
</cp:coreProperties>
</file>