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9.09.2022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конкурс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отбору кандидатур на должность главы Новосе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соответствии со статьей 36 Федерального закона </w:t>
      </w:r>
      <w:r>
        <w:rPr>
          <w:rFonts w:cs="Arial" w:ascii="Arial" w:hAnsi="Arial"/>
          <w:sz w:val="24"/>
          <w:szCs w:val="24"/>
        </w:rPr>
        <w:t>от 6 октября 2003 г.      № 131-ФЗ «Об общих принципах организации местного самоуправления в Российской Федерации», Уставом муниципального образования «Новоселовское сельское поселение», решением Совета Новоселовского сельского поселения от 25.09.2017 №7 «Об утверждении положения о порядке проведения конкурса по отбору кандидатур на должность главы Новоселов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вести конкурс по отбору кандидатур на должность главы Новоселовского сельского поселения (далее – Конкурс) 10.11.2022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да в 11.00 в здании Администрации Новоселовского сельского поселения по адресу: Томская область, Колпашевский район, с.Новоселово, ул. Центральная, 11/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начала приема документов для участия в Конкурсе – 04.10.2022 года, дата окончания приема документов для участия в Конкурсе – 02.11.2022 года. Время приема документов: по рабочим дням с 9.30 до 12.00 и с 14.00 до 16.00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приема документов: Томская область, </w:t>
      </w:r>
      <w:r>
        <w:rPr>
          <w:rFonts w:cs="Arial" w:ascii="Arial" w:hAnsi="Arial"/>
          <w:color w:val="000000"/>
          <w:shd w:fill="FFFFFF" w:val="clear"/>
        </w:rPr>
        <w:t>г. Колпашево, ул. Кирова, 26, каб</w:t>
      </w:r>
      <w:r>
        <w:rPr>
          <w:rFonts w:cs="Arial" w:ascii="Arial" w:hAnsi="Arial"/>
          <w:color w:val="000000"/>
        </w:rPr>
        <w:t>. № 418 телефон 838(254)5-29-40.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ределить </w:t>
      </w:r>
      <w:r>
        <w:rPr>
          <w:rFonts w:cs="Arial" w:ascii="Arial" w:hAnsi="Arial"/>
          <w:sz w:val="24"/>
          <w:szCs w:val="24"/>
        </w:rPr>
        <w:t xml:space="preserve">членов конкурсной комиссии от Совет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овосе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Style16"/>
        <w:shd w:fill="FFFFFF" w:val="clear"/>
        <w:ind w:left="1069" w:hanging="0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Куда Марина Васильевна;</w:t>
      </w:r>
    </w:p>
    <w:p>
      <w:pPr>
        <w:pStyle w:val="Style16"/>
        <w:shd w:fill="FFFFFF" w:val="clear"/>
        <w:ind w:left="1069" w:hanging="0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Мытник Анна Федоровна.;</w:t>
      </w:r>
    </w:p>
    <w:p>
      <w:pPr>
        <w:pStyle w:val="Style16"/>
        <w:shd w:fill="FFFFFF" w:val="clear"/>
        <w:ind w:left="1069" w:hanging="0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Шестакова Дарья Николаевна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4. Направить настоящее решение Главе Колпашевского района для назначения второй половины состава конкурсной комиссии 29.09.2022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даты его официального опубликования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в Ведомостях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овосе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и на официальном сайте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овосе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настоящее решение 29.09.2022 г., объявление о проведении Конкурса 03.10.2022 г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>Л.В. Бурынд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>С.В. Пет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Xbtninner">
    <w:name w:val="x-btn-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5:00Z</dcterms:created>
  <dc:creator>Egorova</dc:creator>
  <dc:description/>
  <cp:keywords/>
  <dc:language>en-US</dc:language>
  <cp:lastModifiedBy>Specialist</cp:lastModifiedBy>
  <cp:lastPrinted>2022-09-29T14:35:00Z</cp:lastPrinted>
  <dcterms:modified xsi:type="dcterms:W3CDTF">2022-09-30T07:59:00Z</dcterms:modified>
  <cp:revision>3</cp:revision>
  <dc:subject/>
  <dc:title/>
</cp:coreProperties>
</file>