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8.02.2022                                                                                                        № 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before="48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Новоселовского сельского поселения от 05.05.2015 № 11 «Об утверждении Правил благоустройства территор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Новос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  <w:t>С целью приведения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 Внести изменение в решение Совета Новоселовского сельского поселения от 05.05.2015 № 11 «Об утверждении Правил благоустройства территории муниципального образования «Новоселовское сельское поселение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благоустройства территории муниципального образования «Новоселовское сельское поселение», утвержденных указанным решением, часть 11 исключить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     Д.Н. Шест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Blk">
    <w:name w:val="blk"/>
    <w:qFormat/>
    <w:rPr/>
  </w:style>
  <w:style w:type="character" w:styleId="S3">
    <w:name w:val="s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Dtm">
    <w:name w:val="dt-m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7:00Z</dcterms:created>
  <dc:creator>Customer</dc:creator>
  <dc:description/>
  <cp:keywords/>
  <dc:language>en-US</dc:language>
  <cp:lastModifiedBy>Specialist</cp:lastModifiedBy>
  <cp:lastPrinted>2021-12-16T14:54:00Z</cp:lastPrinted>
  <dcterms:modified xsi:type="dcterms:W3CDTF">2022-03-04T11:36:00Z</dcterms:modified>
  <cp:revision>5</cp:revision>
  <dc:subject/>
  <dc:title/>
</cp:coreProperties>
</file>