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С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6.2022                                                                                                         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решение Совета Новоселовского сельского поселения от 25.09.2017 № 7 «Об утверждении положение о порядке проведения конкурса по отбору кандидатур на должность главы Новоселовского сельского поселения»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нести в решение Совета Новоселовского сельского поселения от 25.09.2017 № 7 «Об утверждении положение о порядке проведения конкурса по отбору кандидатур на должность главы Новоселовского сельского поселения»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статье 3: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а) подпункт 6 пункта 5 изложить в ново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6) документ, подтверждающий стаж работы (при наличии), - копия трудовой книжки, заверенная в установленном законом порядке, или сведения о трудовой деятельности, предусмотренные статьей 661 Трудового кодекса Российской Федерации;»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б) подпункт 17 пункта 5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17) </w:t>
      </w:r>
      <w:r>
        <w:rPr>
          <w:sz w:val="28"/>
          <w:szCs w:val="28"/>
        </w:rPr>
        <w:t>справки по форме, предусмотренной Указом Президента Российской Федерации от 6 июня 2013 года № 546 «О проверке достоверности сведений об имуществе и обязательствах имущественного характера за пределами территории Российской Федерации, о расходах по каждой сделке по приобретению объектов недвижимости, транспортных средств, ценных бумаг (долей участия, паев в уставных (складочных) капиталах организаций), цифровых финансовых активов, цифровой валюты, представляемых кандидатами на выборах в органы государственной власти, выборах глав муниципальных районов, глав муниципальных округов и глав городских округов,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», содержащие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принадлежащем кандидату, его супруге (супругу)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б обязательствах имущественного характера за пределами территории Российской Федерации кандидата, а также сведения о таких обязательствах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расходах кандидата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в течение последних трех лет, если сумма сделки превышает общий доход кандидата и его супруги (супруга) за три последних года, предшествующих совершению сделки, и об источниках получения средств, за счет которых совершена сделка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решение в Ведомостях Новоселовского сельского поселения и разместить на официальном сайте органов местного самоуправления муниципального образования «Новоселовское сельское поселение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8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  <w:t xml:space="preserve">     Д.Н. Шестакова</w:t>
      </w:r>
    </w:p>
    <w:p>
      <w:pPr>
        <w:pStyle w:val="Normal"/>
        <w:spacing w:lineRule="atLeas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 С.В. Пет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Aria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32"/>
    </w:rPr>
  </w:style>
  <w:style w:type="character" w:styleId="22">
    <w:name w:val="Заголовок 2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5black">
    <w:name w:val="y5_black"/>
    <w:qFormat/>
    <w:rPr/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9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0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22">
    <w:name w:val="s_22"/>
    <w:basedOn w:val="Normal"/>
    <w:qFormat/>
    <w:pPr>
      <w:spacing w:before="280" w:after="280"/>
    </w:pPr>
    <w:rPr>
      <w:szCs w:val="24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59:00Z</dcterms:created>
  <dc:creator>Specel</dc:creator>
  <dc:description/>
  <cp:keywords/>
  <dc:language>en-US</dc:language>
  <cp:lastModifiedBy>Specialist</cp:lastModifiedBy>
  <cp:lastPrinted>2022-06-17T15:12:00Z</cp:lastPrinted>
  <dcterms:modified xsi:type="dcterms:W3CDTF">2022-06-29T11:23:00Z</dcterms:modified>
  <cp:revision>13</cp:revision>
  <dc:subject/>
  <dc:title/>
</cp:coreProperties>
</file>