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</w:tblGrid>
            <w:tr>
              <w:trPr>
                <w:trHeight w:val="434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СОВЕТ НОВОСЕЛОВСКОГО СЕЛЬСКОГО ПОСЕЛЕНИЯ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КОЛПАШЕВСКОГО РАЙОНА ТОМ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>15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.08.2022                                                                                                  № 25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.2019 № 29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смотрев представленный проект 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), </w:t>
      </w:r>
      <w:r>
        <w:rPr>
          <w:rFonts w:eastAsia="Calibri"/>
          <w:spacing w:val="-5"/>
          <w:sz w:val="28"/>
          <w:szCs w:val="28"/>
          <w:lang w:val="ru-RU" w:eastAsia="en-US"/>
        </w:rPr>
        <w:t xml:space="preserve">а также в целях совершенствования структуры заработной платы </w:t>
      </w:r>
      <w:r>
        <w:rPr>
          <w:rFonts w:eastAsia="Calibri"/>
          <w:sz w:val="28"/>
          <w:szCs w:val="28"/>
          <w:lang w:val="ru-RU" w:eastAsia="en-US"/>
        </w:rPr>
        <w:t>служащих и рабочих Администрации Новосе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rFonts w:eastAsia="Calibri"/>
          <w:sz w:val="28"/>
          <w:szCs w:val="28"/>
          <w:lang w:val="ru-RU" w:eastAsia="en-US"/>
        </w:rPr>
        <w:t>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) </w:t>
      </w:r>
      <w:r>
        <w:rPr>
          <w:sz w:val="28"/>
          <w:szCs w:val="28"/>
          <w:lang w:val="ru-RU"/>
        </w:rPr>
        <w:t>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/>
      </w:pPr>
      <w:r>
        <w:rPr>
          <w:b w:val="false"/>
          <w:sz w:val="28"/>
          <w:szCs w:val="28"/>
        </w:rPr>
        <w:t>«Приложение 2 к положению</w:t>
      </w:r>
    </w:p>
    <w:p>
      <w:pPr>
        <w:pStyle w:val="Style13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органов местного самоуправления Новоселовского сельского поселения и работников органо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местного самоуправления Новос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Администрации Ново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5-4882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3-5069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70-5320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21-5570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1-5945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46-6321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31-6440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57-6566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14-6934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82-7510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11-857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75-9388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89-9513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14-10764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65-11640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41-12516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17-13392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393-14394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95-16898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99-17898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99-18774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зац восьмой пункта 12 главы 1 раздела 2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7207"/>
      <w:r>
        <w:rPr>
          <w:sz w:val="28"/>
          <w:szCs w:val="28"/>
        </w:rPr>
        <w:t>Размеры перечисленных в настоящем пункте дополнительных выплат, порядок их назначения и выплаты лицам, замещающим муниципальные должности, устанавливаются настоящим положением в пределах объема средств на оплату труда лиц, замещающих муниципальные должности в органе местного самоуправления.».</w:t>
      </w:r>
      <w:bookmarkEnd w:id="0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главе 3 раздела 2 добавить пункт 18.1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18.1. Ежемесячная выплата за исполнение, возложенных задач и функций на лиц, замещающих муниципальные должности выплачивается в размере 10 % от начисленных в установленном порядке всех составных частей денежного содержания в соответствующем календарном месяце, за исключением ежеквартальной и годовой прем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ая выплата начисляется лицам, замещающим муниципальные должности, без оформления дополнительных распорядительных актов.»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ункт 41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1. </w:t>
      </w:r>
      <w:r>
        <w:rPr>
          <w:color w:val="000000"/>
          <w:sz w:val="28"/>
          <w:szCs w:val="28"/>
          <w:lang w:val="ru-RU"/>
        </w:rPr>
        <w:t xml:space="preserve">Размеры перечисленных в </w:t>
      </w:r>
      <w:hyperlink w:anchor="sub_7202">
        <w:r>
          <w:rPr>
            <w:rStyle w:val="InternetLink"/>
            <w:color w:val="000000"/>
            <w:sz w:val="28"/>
            <w:szCs w:val="28"/>
            <w:lang w:val="ru-RU"/>
          </w:rPr>
          <w:t>подпунктах</w:t>
        </w:r>
      </w:hyperlink>
      <w:r>
        <w:rPr>
          <w:color w:val="000000"/>
          <w:sz w:val="28"/>
          <w:szCs w:val="28"/>
          <w:lang w:val="ru-RU"/>
        </w:rPr>
        <w:t xml:space="preserve"> 3-7 пункта 38 настоящей части дополнительных выплат, порядок их назначения и выплаты, устанавливаются настоящим положением в пределах объема средств на оплату труда муниципальных служащих в органе местного самоуправления.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главе 3 раздела 4 добавить пункт 47.1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7.1. Ежемесячная выплата за исполнение, возложенных задач и функций на лиц, замещающих должности муниципальной службы выплачивается в размере 10 % от начисленных в установленном порядке всех составных частей денежного содержания в соответствующем календарном месяце, за исключением ежеквартальной и годовой премии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числяется лицам, замещающим должности муниципальной службы, без оформления дополнительных распорядительных актов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 xml:space="preserve">6. Настоящее решение вступает в силу с даты его </w:t>
      </w:r>
      <w:r>
        <w:rPr>
          <w:rStyle w:val="1"/>
          <w:rFonts w:cs="Times New Roman"/>
          <w:b w:val="false"/>
          <w:szCs w:val="28"/>
          <w:lang w:val="ru-RU"/>
        </w:rPr>
        <w:t>официального</w:t>
      </w:r>
      <w:r>
        <w:rPr>
          <w:b/>
          <w:sz w:val="28"/>
          <w:szCs w:val="28"/>
          <w:shd w:fill="D9D9D9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ния и распространяет свое действие на правоотношения, </w:t>
        <w:br/>
        <w:t>возникшие с 01.06.20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7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Д.Н. Шест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4:00Z</dcterms:created>
  <dc:creator>Yuri Dolgov</dc:creator>
  <dc:description/>
  <cp:keywords/>
  <dc:language>en-US</dc:language>
  <cp:lastModifiedBy>Daniil Bushkovskii</cp:lastModifiedBy>
  <cp:lastPrinted>2024-05-23T14:41:00Z</cp:lastPrinted>
  <dcterms:modified xsi:type="dcterms:W3CDTF">2025-07-12T14:53:00Z</dcterms:modified>
  <cp:revision>24</cp:revision>
  <dc:subject/>
  <dc:title> 	</dc:title>
</cp:coreProperties>
</file>