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2.2022                                                                                                             № 3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овоселовского сельского поселения от 15.12.2021 № 31 «</w:t>
      </w:r>
      <w:r>
        <w:rPr>
          <w:spacing w:val="2"/>
          <w:sz w:val="28"/>
          <w:szCs w:val="28"/>
        </w:rPr>
        <w:t>Об утверждении ключевых показателей муниципального земельного контроля в границах муниципального образования «Новоселовское сельское поселение»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их целевых значений, индикативных показателей для муниципального земельного контроля в границах муниципального образования «Новоселовское сельское поселение»»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овоселовского сельского поселения от 15.12.2021 № 31 «</w:t>
      </w:r>
      <w:r>
        <w:rPr>
          <w:spacing w:val="2"/>
          <w:sz w:val="28"/>
          <w:szCs w:val="28"/>
        </w:rPr>
        <w:t>Об утверждении ключевых показателей муниципального земельного контроля в границах муниципального образования «Новоселовское сельское поселение»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их целевых значений, индикативных показателей для муниципального земельного контроля в границах муниципального образования «Новоселовское сельское поселение»»</w:t>
      </w:r>
      <w:r>
        <w:rPr>
          <w:sz w:val="28"/>
          <w:szCs w:val="28"/>
        </w:rPr>
        <w:t xml:space="preserve"> изменения, изложив приложение в следующей редакции: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left="5529" w:hanging="0"/>
        <w:jc w:val="right"/>
        <w:rPr/>
      </w:pP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оселовского</w:t>
      </w:r>
      <w:r>
        <w:rPr>
          <w:bCs/>
          <w:sz w:val="28"/>
          <w:szCs w:val="28"/>
        </w:rPr>
        <w:t xml:space="preserve"> сельского поселения</w:t>
      </w:r>
      <w:bookmarkStart w:id="0" w:name="_GoBack"/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1 № 3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земельного контроля в границах муниципального образования «Новоселовское сельское поселение» и их целевые знач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раненных нарушений из чис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х нарушений земельного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мененных результатов 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муниципального земельного контроля в границах муниципального образования «Новосел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ые 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муниципального земельного контроля в границах муниципального образования «Новоселовское сельское поселение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внеплановых контрольных мероприятий муниципального земельного контроля в границах муниципального образования «Новоселовское сельское поселение» (далее – муниципальный контроль) проведенных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контрольных мероприятий муниципального контроля с взаимодействием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мма административных штрафов, наложенных по результатам контрольных мероприятий муниципального контроля,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 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учтенных объектов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тенных контролируемых лиц в рамках муниципального контроля 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тенных контролируемых лиц, в отношении которых проведены контрольные мероприятия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довлетворении заявленных требований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3.2022, но не ранее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Д.Н. Шестакова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С.В. Пе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20" w:top="107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Aaoieeeieiioeooe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7:00Z</dcterms:created>
  <dc:creator>Specel</dc:creator>
  <dc:description/>
  <cp:keywords/>
  <dc:language>en-US</dc:language>
  <cp:lastModifiedBy>Specialist</cp:lastModifiedBy>
  <cp:lastPrinted>2021-05-21T11:08:00Z</cp:lastPrinted>
  <dcterms:modified xsi:type="dcterms:W3CDTF">2022-03-01T08:07:00Z</dcterms:modified>
  <cp:revision>7</cp:revision>
  <dc:subject/>
  <dc:title>СОВЕТ ЧАЖЕМТОВСКОГО СЕЛЬСКОГО ПОСЕЛЕНИЯ</dc:title>
</cp:coreProperties>
</file>