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2                                                                                                             № 4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селовского сельского поселения от 15.12.2021 № 32 «</w:t>
      </w:r>
      <w:r>
        <w:rPr>
          <w:spacing w:val="2"/>
          <w:sz w:val="28"/>
          <w:szCs w:val="28"/>
        </w:rPr>
        <w:t>Об утверждении ключевых показателей муниципального лесного контроля в границах муниципального образования «Новоселов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их целевых значений, индикативных показателей для муниципального лесного контроля в границах муниципального образования «Новоселовское сельское поселение»»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селовского сельского поселения от 15.12.2021 № 32 «</w:t>
      </w:r>
      <w:r>
        <w:rPr>
          <w:spacing w:val="2"/>
          <w:sz w:val="28"/>
          <w:szCs w:val="28"/>
        </w:rPr>
        <w:t>Об утверждении ключевых показателей муниципального лесного контроля в границах муниципального образования «Новоселов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их целевых значений, индикативных показателей для муниципального лесного контроля в границах муниципального образования «Новоселовское сельское поселение»»</w:t>
      </w:r>
      <w:r>
        <w:rPr>
          <w:sz w:val="28"/>
          <w:szCs w:val="28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5529" w:hanging="0"/>
        <w:jc w:val="right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лесного контроля в границах муниципального образования «Новоселовское сельское поселение» 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ных нарушений лес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муниципального лесного контроля в границах муниципального образования «Новосе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униципального лесного контроля в границах муниципального образования «Новоселовское сельское поселени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неплановых контрольных мероприятий муниципального лесного контроля в границах муниципального образования «Новоселовское сельское поселение» (далее – муниципальный контроль)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административных штрафов, наложенных по результатам контрольных мероприятий муниципального контроля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 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тенных контролируемых лиц в рамках муниципального контроля 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Д.Н. Шестак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7:00Z</dcterms:created>
  <dc:creator>Specel</dc:creator>
  <dc:description/>
  <cp:keywords/>
  <dc:language>en-US</dc:language>
  <cp:lastModifiedBy>Specialist</cp:lastModifiedBy>
  <cp:lastPrinted>2021-05-21T11:08:00Z</cp:lastPrinted>
  <dcterms:modified xsi:type="dcterms:W3CDTF">2022-03-01T08:10:00Z</dcterms:modified>
  <cp:revision>11</cp:revision>
  <dc:subject/>
  <dc:title>СОВЕТ ЧАЖЕМТОВСКОГО СЕЛЬСКОГО ПОСЕЛЕНИЯ</dc:title>
</cp:coreProperties>
</file>