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ОВОСЕ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2.2022                                                                                                             № 5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овоселовского сельского поселения от 15.12.2021 № 33 «</w:t>
      </w:r>
      <w:r>
        <w:rPr>
          <w:spacing w:val="2"/>
          <w:sz w:val="28"/>
          <w:szCs w:val="28"/>
        </w:rPr>
        <w:t>Об утверждении ключевых показателей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Новоселовское сельское поселение» и их целевых значений, индикативных показателей дл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Новоселовское сельское поселение»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индикативных показателей в соответствие с типовым перечнем индикативных показателей видов контроля, разработанным Министерством экономического развития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Совета Новоселовского сельского поселения от 15.12.2021 № 33 «</w:t>
      </w:r>
      <w:r>
        <w:rPr>
          <w:spacing w:val="2"/>
          <w:sz w:val="28"/>
          <w:szCs w:val="28"/>
        </w:rPr>
        <w:t>Об утверждении ключевых показателей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Новоселовское сельское поселение» и их целевых значений, индикативных показателей дл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Новоселовское сельское поселение»»</w:t>
      </w:r>
      <w:r>
        <w:rPr>
          <w:sz w:val="28"/>
          <w:szCs w:val="28"/>
        </w:rPr>
        <w:t xml:space="preserve"> изменения, изложив приложение в следующей редакции: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ложение</w:t>
      </w:r>
    </w:p>
    <w:p>
      <w:pPr>
        <w:pStyle w:val="Normal"/>
        <w:ind w:left="55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ind w:left="5529" w:hanging="0"/>
        <w:jc w:val="right"/>
        <w:rPr/>
      </w:pP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оселовского</w:t>
      </w:r>
      <w:r>
        <w:rPr>
          <w:bCs/>
          <w:sz w:val="28"/>
          <w:szCs w:val="28"/>
        </w:rPr>
        <w:t xml:space="preserve"> сельского поселения</w:t>
      </w:r>
      <w:bookmarkStart w:id="0" w:name="_GoBack"/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left="55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5.12.2021 № 3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ючевые показатели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Новоселовского сельское поселение» и их целевые знач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знач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устраненных нарушений из числа выявленных нарушений в рамках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Новоселовское сельское поселение» и их целевых значений, индикативных показателей дл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Новоселовское сельское поселение» земельного законодательства в рамках </w:t>
            </w:r>
            <w:r>
              <w:rPr>
                <w:spacing w:val="2"/>
                <w:sz w:val="24"/>
                <w:szCs w:val="24"/>
              </w:rPr>
              <w:t>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Новоселов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оцент </w:t>
            </w:r>
            <w:r>
              <w:rPr>
                <w:sz w:val="24"/>
                <w:szCs w:val="24"/>
              </w:rPr>
              <w:t>отмененных результатов контрольных мероприятий</w:t>
            </w:r>
            <w:r>
              <w:rPr>
                <w:spacing w:val="2"/>
                <w:sz w:val="24"/>
                <w:szCs w:val="24"/>
              </w:rPr>
              <w:t xml:space="preserve">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Новоселовское сельское поселение» и их целевых значений, индикативных показателей дл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Новоселов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кативн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Новоселовского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внеплановых контрольных мероприятий </w:t>
            </w:r>
            <w:r>
              <w:rPr>
                <w:spacing w:val="2"/>
                <w:sz w:val="24"/>
                <w:szCs w:val="24"/>
              </w:rPr>
      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Новоселовское сельское поселение» и их целевых значений, индикативных показателей дл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Новоселовское сельское поселение» (далее – муниципальный контроль)</w:t>
            </w:r>
            <w:r>
              <w:rPr>
                <w:sz w:val="24"/>
                <w:szCs w:val="24"/>
              </w:rPr>
              <w:t xml:space="preserve">, проведенных за отчетный период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неплановых контрольных мероприятий муниципального контроля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количество контрольных мероприятий муниципального контроля с взаимодействием, проведенных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онтрольных мероприятий муниципального контроля с взаимодействием по каждому виду контрольных мероприятий, проведенных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онтрольных мероприятий муниципального контроля, проведенных с использованием средств дистанционного взаимодействи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онтрольных мероприятий муниципального контроля, по результатам которых выявлены нарушения обязательных требований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онтрольных мероприятий муниципального контроля, по итогам которых возбуждены дела об административных правонарушениях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а административных штрафов, наложенных по результатам контрольных мероприятий муниципального контрол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правленных в органы прокуратуры заявлений о согласован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я контрольных мероприятий муниципального контрол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направленных в органы прокуратуры заявлений о согласовании проведения контрольных мероприятий муниципального контроля, по которым органами прокуратуры отказано в согласовании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количество учтенных объектов муниципального контроля на конец отчетного период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учтенных контролируемых лиц в рамках муниципального контроля на конец отчетного период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учтенных контролируемых лиц, в отношении которых проведены контрольные мероприятия муниципального контрол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 в рамках муниципального контрол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довлетворении заявленных требований, за отчетный период в рамках муниципального контрол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онтрольных мероприятий муниципального контроля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01.03.2022, но не ранее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>Д.Н. Шестакова</w:t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С.В. Пет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720" w:top="1077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Aaoieeeieiioeooe1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33:00Z</dcterms:created>
  <dc:creator>Specel</dc:creator>
  <dc:description/>
  <cp:keywords/>
  <dc:language>en-US</dc:language>
  <cp:lastModifiedBy>Specialist</cp:lastModifiedBy>
  <cp:lastPrinted>2021-05-21T11:08:00Z</cp:lastPrinted>
  <dcterms:modified xsi:type="dcterms:W3CDTF">2022-03-01T08:12:00Z</dcterms:modified>
  <cp:revision>4</cp:revision>
  <dc:subject/>
  <dc:title>СОВЕТ ЧАЖЕМТОВСКОГО СЕЛЬСКОГО ПОСЕЛЕНИЯ</dc:title>
</cp:coreProperties>
</file>