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01.06.2023                                                                                                           №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08.02.2023 № 1, от 16.05.2023 № 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07.02.2022 № 1, от 16.05.2023 № 3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» следующие изменения: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szCs w:val="28"/>
        </w:rPr>
        <w:t>Пункт 19 после слов «виноматериалов» дополнить словами «, если иное не предусмотрено нормативными правовыми актами Правительства Российской Федерации)»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е 4  изложить в новой редакции согласно приложению 1,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p>
      <w:pPr>
        <w:pStyle w:val="31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Бюджетный отдел</dc:creator>
  <dc:description/>
  <cp:keywords/>
  <dc:language>en-US</dc:language>
  <cp:lastModifiedBy>GB</cp:lastModifiedBy>
  <cp:lastPrinted>2021-04-28T10:45:00Z</cp:lastPrinted>
  <dcterms:modified xsi:type="dcterms:W3CDTF">2023-06-13T07:55:00Z</dcterms:modified>
  <cp:revision>853</cp:revision>
  <dc:subject/>
  <dc:title>Проект</dc:title>
</cp:coreProperties>
</file>