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02.08.2023                                                                                                           №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08.02.2023 № 1, от 16.05.2023 № 3, от 01.06.2023 № 1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07.02.2022 № 1, от 16.05.2023 № 3, от 01.06.2023 № 1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» следующие изменения: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szCs w:val="28"/>
        </w:rPr>
        <w:t>Пункт 19 после слов «виноматериалов» дополнить словами «, если иное не предусмотрено нормативными правовыми актами Правительства Российской Федерации)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е 4  изложить в новой редакции согласно приложению 1,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31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1-04-28T10:45:00Z</cp:lastPrinted>
  <dcterms:modified xsi:type="dcterms:W3CDTF">2023-09-05T04:22:00Z</dcterms:modified>
  <cp:revision>857</cp:revision>
  <dc:subject/>
  <dc:title>Проект</dc:title>
</cp:coreProperties>
</file>