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29.09.2023                                                                                                           №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08.02.2023 № 1, от 16.05.2023 № 3, от 01.06.2023 № 11, от 02.08.2023 № 1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07.02.2022 № 1, от 16.05.2023 № 3, от 01.06.2023 № 11, от 02.08.2023 № 16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» 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3 год </w:t>
      </w:r>
      <w:r>
        <w:rPr>
          <w:color w:val="000000"/>
          <w:szCs w:val="28"/>
        </w:rPr>
        <w:t>по расходам в сумме 46 903,9 тыс. рублей и по доходам в сумме 46 104,0 тыс. рублей, в том числе налоговые и неналоговые доходы в сумме 2 965,9 тыс. рублей и безвозмездные поступления в сумме  43 138,1 тыс. рублей.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Установить дефицит (профицит) бюджета МО «Новоселовское сельское поселение» на 2023 год в сумме 799,9 тыс. рублей»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1, 3, 4, 5, 10  изложить в новой редакции согласно приложениям 1, 2, 3, 4, 5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GB</cp:lastModifiedBy>
  <cp:lastPrinted>2021-04-28T10:45:00Z</cp:lastPrinted>
  <dcterms:modified xsi:type="dcterms:W3CDTF">2023-10-05T06:06:00Z</dcterms:modified>
  <cp:revision>865</cp:revision>
  <dc:subject/>
  <dc:title>Проект</dc:title>
</cp:coreProperties>
</file>