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before="0" w:after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09.2023</w:t>
        <w:tab/>
        <w:t xml:space="preserve">        </w:t>
        <w:tab/>
        <w:t>№ 21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Новоселовского сельского поселения от 03.11.2020 № 20 «Об утверждении Положения о бюджетном процессе в муниципальном образовании «Новоселовское сельское поселение»» (в редакции от 01.11.2021 № 25; от 30.06.2022 №23)</w:t>
      </w:r>
    </w:p>
    <w:p>
      <w:pPr>
        <w:pStyle w:val="ConsNonformat"/>
        <w:widowControl/>
        <w:ind w:right="0" w:firstLine="5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ложение к решению Совета Новоселовского сельского поселения от 03.11.2020 № 20 «Об утверждении Положения о бюджетном процессе в муниципальном образовании «Новоселовское сельское поселение»» (в редакции от 01.11.2021 № 25;</w:t>
      </w:r>
      <w:r>
        <w:rPr/>
        <w:t xml:space="preserve"> </w:t>
      </w:r>
      <w:r>
        <w:rPr>
          <w:sz w:val="28"/>
          <w:szCs w:val="28"/>
        </w:rPr>
        <w:t>от 30.06.2022 №23) следующее изменени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1 пункт 5 статьи 5 исключи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5 пункт 8 статьи 5 исключи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9 пункт 8 статьи 5 исключить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) дополнить подпунктом 10 пункт 8 статьи 5 следующим содержанием: «10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6 пункт 9 статьи 5 исключить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6) подпункт 7 пункт 9 статьи 5 изложить в следующей редакции: «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»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ункт 2 пункт 10 статьи 5 изложить в следующей редакции: 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ункт 6 пункт 10 статьи 5 исключить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9) подпункт 1 пункт 11 статьи 5 изложить в следующей редакции: 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пункт 6 пункт 11 статьи 5 исключи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дпункт 1 пункт 3 статьи 14 изложить в новой редакции: «1) перечень главных администраторов доходов бюджета в случаях, предусмотренных статьей 160.1 Бюджетного Кодекса Российской Федерации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пункт 2 пункт 3 статьи 14 изложить в новой редакции: «2) перечень главных администраторов источников финансирования дефицита бюджета в случаях, предусмотренных статьей 160.2 Бюджетного Кодекса Российской Федерации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пункт 9 пункт 3 статьи 14 изложить в новой редакции: «9)</w:t>
      </w:r>
      <w:r>
        <w:rPr/>
        <w:t xml:space="preserve"> </w:t>
      </w:r>
      <w:r>
        <w:rPr>
          <w:sz w:val="28"/>
          <w:szCs w:val="28"/>
        </w:rPr>
        <w:t>иные показатели бюджета муниципального образования «Новоселовское сельское поселение», установленные Бюджетного Кодекса Российской Федерации, настоящим Положением.»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ополнить подпунктом 16 пункт 3 статьи 14 следующим содержанием: «16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настоящим Положением.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5) абзац 2 пункт 1 статьи 22 исключи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абзац 2 пункт 1 статьи 23 изложить в следующей редакции: «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8:00Z</dcterms:created>
  <dc:creator>Specel</dc:creator>
  <dc:description/>
  <cp:keywords/>
  <dc:language>en-US</dc:language>
  <cp:lastModifiedBy>Accountant</cp:lastModifiedBy>
  <cp:lastPrinted>2022-06-30T11:55:00Z</cp:lastPrinted>
  <dcterms:modified xsi:type="dcterms:W3CDTF">2023-11-03T08:06:00Z</dcterms:modified>
  <cp:revision>5</cp:revision>
  <dc:subject/>
  <dc:title>СОВЕТ ЧАЖЕМТОВСКОГО СЕЛЬСКОГО ПОСЕЛЕНИЯ</dc:title>
</cp:coreProperties>
</file>