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/>
          <w:b/>
          <w:color w:val="000000"/>
          <w:sz w:val="28"/>
          <w:szCs w:val="32"/>
          <w:lang w:eastAsia="ru-RU"/>
        </w:rPr>
        <w:t>СОВЕТ НОВОСЕЛ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КОЛПАШЕВСКОГО РАЙОНА Т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31.10.2023                                                                                                                № 23</w:t>
      </w:r>
    </w:p>
    <w:p>
      <w:pPr>
        <w:pStyle w:val="Normal"/>
        <w:spacing w:before="360" w:after="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bookmarkStart w:id="0" w:name="_Hlk95385961"/>
      <w:bookmarkEnd w:id="0"/>
      <w:r>
        <w:rPr>
          <w:rFonts w:cs="Arial" w:ascii="Arial" w:hAnsi="Arial"/>
          <w:b w:val="false"/>
        </w:rPr>
        <w:t>О проекте решения Совета Новоселовского сельского поселения «О внесении изменений в Устав муниципального образования «Новоселовское сельское поселение»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5385961"/>
      <w:bookmarkStart w:id="2" w:name="_Hlk95385961"/>
      <w:bookmarkEnd w:id="2"/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и обсудив представленный Главой Новоселовского сельского поселения проект решения Совета Новоселовского сельского поселения «О внесении изменений в Устав муниципального образования «Новоселовское сельское поселение» с целью приведения Устава в соответствие с законодательством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Одобрить проект решения Совета поселения «О внесении изменений в Устав муниципального образования «Новоселовское сельское поселение» в первом чтении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значить и провести публичные слушания по проекту решения Совета поселения «О внесении изменений и дополнений в Устав муниципального образования «Новоселовское сельское поселение» 17.11.2023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рабочую группу по учету предложений и проведению публичных слушаний в состав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етров С.В. – Глава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урындина Л.В.  -  Председатель Совета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лпашникова Л.Н.. – Первый заместитель Главы Новоселовского сельского поселения - управляющий дел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чет предложений по проекту внесения изменений и дополнений в Устав муниципального образования «Новоселовское сельское поселение» и участия граждан в обсуждении проекта внесения изменений и дополнений в Устав осуществляется в соответствии с Порядком, утвержденным решением Совета поселения от 27.09.2017 № 6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5. Опубликовать проект решения Совета поселения «О внесении изменений в Устав»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6. Решение вступает в силу с даты его официального опубликования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Председатель Совета                                                                                 Л.В. Бурындина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Глава поселения                                                                                         С.В. Петров</w:t>
      </w:r>
    </w:p>
    <w:p>
      <w:pPr>
        <w:pStyle w:val="32"/>
        <w:spacing w:before="0" w:after="0"/>
        <w:ind w:lef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ю Совета Новосел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10.2023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НОВО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3</w:t>
        <w:tab/>
        <w:tab/>
        <w:tab/>
        <w:tab/>
        <w:tab/>
        <w:tab/>
        <w:tab/>
        <w:tab/>
        <w:tab/>
        <w:tab/>
        <w:tab/>
        <w:t xml:space="preserve">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Новоселовское сельское поселение»</w:t>
      </w:r>
    </w:p>
    <w:p>
      <w:pPr>
        <w:pStyle w:val="Normal"/>
        <w:spacing w:before="240" w:after="28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Новоселовское сельское поселение», принятый решением Совета Новоселовского сельского поселения от 28.11.2017 № 16, следующие измен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3 части 1 статьи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>2) статью 23 дополнить частью 3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ями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тью 27 дополнить частью 8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 Федерального закона от 25 декабря 2008 года № 273-ФЗ «О противодействии коррупции.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3 части 3 статьи 30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Новосе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Председатель Совета                                                                                  Л.В. Бурындина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Глава поселения                                                                                           С.В. Петров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8:00Z</dcterms:created>
  <dc:creator>User</dc:creator>
  <dc:description/>
  <cp:keywords/>
  <dc:language>en-US</dc:language>
  <cp:lastModifiedBy>Specialist</cp:lastModifiedBy>
  <cp:lastPrinted>2023-06-29T15:27:00Z</cp:lastPrinted>
  <dcterms:modified xsi:type="dcterms:W3CDTF">2023-12-04T12:09:00Z</dcterms:modified>
  <cp:revision>26</cp:revision>
  <dc:subject/>
  <dc:title/>
</cp:coreProperties>
</file>