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0" w:after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2.2023</w:t>
        <w:tab/>
        <w:t xml:space="preserve">        </w:t>
        <w:tab/>
        <w:t>№ 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bookmarkStart w:id="0" w:name="_Hlk119931954"/>
      <w:bookmarkEnd w:id="0"/>
      <w:r>
        <w:rPr>
          <w:sz w:val="28"/>
          <w:szCs w:val="28"/>
        </w:rPr>
        <w:t>О внесении изменений и дополнений в решение Совета Новоселовского сельского поселения от 27.09.2017 № 1 «О регламенте Совета Новос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931954"/>
      <w:bookmarkStart w:id="2" w:name="_Hlk11993195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муниципальной правовой базы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и дополнения в Регламент</w:t>
      </w:r>
      <w:r>
        <w:rPr>
          <w:sz w:val="28"/>
          <w:szCs w:val="28"/>
        </w:rPr>
        <w:t xml:space="preserve"> Совета Новоселовского сельского поселения,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селовского сельского поселения от 27.09.2017 № 1 «О регламенте Совета Новосел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главой 5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5.1. Депутатский за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3.1. Депутат Совета поселения или группа депутатов имеют право направлять депутатское обращение к руководителям  и иным должностным лицам органов государственной власти Томской области, государственных органов Томской области, органов местного самоуправления муниципальных образований Томской области, а также  организаций независимо от организационно-правовых форм и форм собственности, общественных объединений по вопросам местного значения, по вопросам осуществления переданных государственных полномочий, входящих в компетенцию Совета, и вопросам своей депут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обращение депутата вносится на заседание Совета поселения в письменной форме, оглашается на заседании и по нему принимается решение о признании его депутатским запро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или должностное лицо, к которому обращен запрос, должны дать ответ в письменной форме в 30-дневный срок, если иное не установлено в за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депутатский запрос направляется в адрес Совета поселения, который в обязательном порядке оглашается на очередном заседании Совета поселения, депутат вправе дать оценку полученному ответу на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принимать непосредственное участие в рассмотрении поставленных им в обращении вопросов. О дне рассмотрения запроса депутат должен быть извещен не позднее, чем за три календарны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путатского запроса Совет поселения принимает отдельное 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епутата, решение Совета поселения о признании его депутатским запросом, а также ответ на него могут быть опубликованы по решению Совета поселения в средствах массовой информ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6 абзац 4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  <w:lang w:val="en-US"/>
        </w:rPr>
        <w:t>Новоселовское сельско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поселени</w:t>
      </w:r>
      <w:r>
        <w:rPr>
          <w:bCs/>
          <w:sz w:val="28"/>
          <w:szCs w:val="28"/>
        </w:rPr>
        <w:t>е»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даты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9:00Z</dcterms:created>
  <dc:creator>Specel</dc:creator>
  <dc:description/>
  <cp:keywords/>
  <dc:language>en-US</dc:language>
  <cp:lastModifiedBy>Specialist</cp:lastModifiedBy>
  <cp:lastPrinted>2022-06-30T11:55:00Z</cp:lastPrinted>
  <dcterms:modified xsi:type="dcterms:W3CDTF">2024-02-05T12:33:00Z</dcterms:modified>
  <cp:revision>5</cp:revision>
  <dc:subject/>
  <dc:title>СОВЕТ ЧАЖЕМТОВСКОГО СЕЛЬСКОГО ПОСЕЛЕНИЯ</dc:title>
</cp:coreProperties>
</file>