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16.05.2023                                                                                                            №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08.02.2023 № 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07.02.2022 № 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» 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3 год </w:t>
      </w:r>
      <w:r>
        <w:rPr>
          <w:color w:val="000000"/>
          <w:szCs w:val="28"/>
        </w:rPr>
        <w:t>по расходам в сумме 40 494,6 тыс. рублей и по доходам в сумме 39 694,7 тыс. рублей, в том числе налоговые и неналоговые доходы в сумме 2 965,9 тыс. рублей и безвозмездные поступления в сумме  36 728,8 тыс. рублей.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ить дефицит (профицит) бюджета МО «Новоселовское сельское поселение» на 2023 год в сумме 799,9 тыс. рублей». 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Пункт 3 изложить в следующей редакции:</w:t>
      </w:r>
    </w:p>
    <w:p>
      <w:pPr>
        <w:pStyle w:val="21"/>
        <w:rPr/>
      </w:pPr>
      <w:r>
        <w:rPr>
          <w:color w:val="000000"/>
          <w:szCs w:val="28"/>
        </w:rPr>
        <w:t>«</w:t>
      </w:r>
      <w:r>
        <w:rPr>
          <w:szCs w:val="28"/>
        </w:rPr>
        <w:t>3.Утвердить основные характеристики бюджета МО «Новоселовское сельское поселение» на 2024 год и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МО «Новоселовское сельское поселение» на 2024 год в сумме 25 926,4 тыс. рублей, в том числе налоговые и неналоговые доходы в сумме 3 150,0 тыс. рублей, безвозмездные поступления в сумме 22 776,4 тыс. рублей и на 2025 год общий объем доходов в сумме 26 045,5 тыс. рублей, в том числе налоговые и неналоговые доходы в сумме 3 294,8 тыс. рублей, безвозмездные поступления в сумме 22 750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МО «Новоселовское сельское поселение» на 2024 год в сумме 25 926,4 тыс. рублей, в том числе условно утвержденные расходы в сумме 615,3 тыс. рублей, и на 2025 год общий объем расходов в сумме 26 045,5 тыс. рублей, в том числе условно утвержденные расходы в сумме 1 235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(профицит) бюджета МО «Новоселовское сельское поселение» на 2024 год в сумме 0,0 тыс. рублей и на 2025 год в сумме 0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1, 3, 4  изложить в новой редакции согласно приложениям 1, 2, 3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p>
      <w:pPr>
        <w:pStyle w:val="31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7:00Z</dcterms:created>
  <dc:creator>Бюджетный отдел</dc:creator>
  <dc:description/>
  <cp:keywords/>
  <dc:language>en-US</dc:language>
  <cp:lastModifiedBy>Specialist</cp:lastModifiedBy>
  <cp:lastPrinted>2021-04-28T10:45:00Z</cp:lastPrinted>
  <dcterms:modified xsi:type="dcterms:W3CDTF">2023-05-16T09:48:00Z</dcterms:modified>
  <cp:revision>849</cp:revision>
  <dc:subject/>
  <dc:title>Проект</dc:title>
</cp:coreProperties>
</file>