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34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СОВЕТ НОВОСЕЛОВСКОГО СЕЛЬСКОГО ПОСЕЛЕНИЯ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ПАШЕВСКОГО РАЙОНА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6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05.2023                                                                                                     № 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04"/>
        <w:gridCol w:w="2712"/>
        <w:gridCol w:w="351"/>
      </w:tblGrid>
      <w:tr>
        <w:trPr>
          <w:trHeight w:val="515" w:hRule="atLeast"/>
        </w:trPr>
        <w:tc>
          <w:tcPr>
            <w:tcW w:w="9849" w:type="dxa"/>
            <w:gridSpan w:val="4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ложения</w:t>
            </w:r>
          </w:p>
          <w:p>
            <w:pPr>
              <w:pStyle w:val="Normal"/>
              <w:ind w:right="521" w:hanging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специализированном жилищном фонде муниципального образования «Новоселовское сельское поселение»</w:t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06.09.2006 № 212-ОЗ «О специализированном жилищном фонде Томской области»</w:t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Утвердить Положение «О специализированном жилищном фонде муниципального образования «Новоселовское сельское поселение» согласно приложению.</w:t>
            </w:r>
          </w:p>
          <w:p>
            <w:pPr>
              <w:pStyle w:val="Normal"/>
              <w:ind w:firstLine="8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Признать утратившим силу решения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.</w:t>
            </w:r>
          </w:p>
          <w:p>
            <w:pPr>
              <w:pStyle w:val="Normal"/>
              <w:ind w:firstLine="8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Настоящее решение вступает в силу с даты его официального опубликования.</w:t>
            </w:r>
          </w:p>
          <w:p>
            <w:pPr>
              <w:pStyle w:val="Normal"/>
              <w:ind w:firstLine="8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right="45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                                                                              Л.В. Бурындина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селовского сельского поселения                                          С.В. Петров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rStyle w:val="S3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иложение</w:t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ТВЕРЖДЕНО</w:t>
      </w:r>
    </w:p>
    <w:p>
      <w:pPr>
        <w:pStyle w:val="Normal"/>
        <w:ind w:left="6521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>решением Совета Новоселовского сельского поселения</w:t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т 16.05.2023 № 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ind w:right="521" w:hanging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специализированном жилищном фонде муниципального образования </w:t>
      </w:r>
    </w:p>
    <w:p>
      <w:pPr>
        <w:pStyle w:val="Normal"/>
        <w:ind w:right="521" w:hanging="6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«Новоселовское сельское поселение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Style18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Муниципальный специализированный жилищный фонд муниципального образования «Новоселовское сельское поселение» (далее - муниципальный специализированный жилищный фонд, специализированные жилые помещения) – совокупность жилых помещений муниципального жилищного фонда, предназначенных для проживания отдельных категорий граждан и предоставляемых по правила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s://plus.gosfinansy.ru/" \l "/document/99/901919946/ZA00MAC2N6/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раздел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Жилищного кодекса Российской Федерации по договорам найма специализированных жилых помещений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 жилым помещениям муниципального специализированного жилищного фонда (далее - специализированные жилые помещения) относятся: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е жилые помещения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помещения маневренного фонда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ые помещения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Использование жилого помещения в качестве жилого помещения муниципального специализированного жилищного фонда допускается только после отнесения жилого помещения к определенному виду жилых помещений специализированного жилищного фонда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Жилые помещения, отнесенные к муниципальному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овоселовского сельского поселения Колпашевского района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Специализированные жилые помещения предоставляются по установленным Жилищным кодексом Российской Федерации основаниям гражданам, не обеспеченным жилыми помещениями на территории Новоселовского сельского поселения.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Плата за жилое помещение и коммунальные услуги вносится гражданами, которым предоставлены специализированные жилые помещения в порядке, установленном законодательством Российской Федерации и нормативными правовыми актами органов местного самоуправления Новоселовского сельского поселения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В период проживания в предоставленном специализированном жилом помещении наниматель не вправе осуществлять переустройство и перепланировку жилого помещения без соответствующего разрешения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и, допустившие самовольные переустройство и перепланировку жилого помещения, обязаны за счет собственных сил и средств, привести его в первоначальное состояние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Формирование специализированного жилищного фонда осуществляется путем приобретения жилых помещений в муниципальную собственность, переводом жилых помещений жилого фонда социального использования в специализированный жилищный фонд и иными способами, предусмотренными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Вопросы, не урегулированные настоящим Положением, разрешаются в соответствии с действующим законодательством Российской Федерации в сфере жилищных правоотношений.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231F20"/>
          <w:sz w:val="24"/>
          <w:szCs w:val="24"/>
          <w:lang w:val="ru-RU"/>
        </w:rPr>
        <w:t xml:space="preserve">2. Полномочия Совета Новосел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31F20"/>
          <w:sz w:val="24"/>
          <w:szCs w:val="24"/>
          <w:lang w:val="ru-RU"/>
        </w:rPr>
      </w:pPr>
      <w:r>
        <w:rPr>
          <w:rFonts w:cs="Arial" w:ascii="Arial" w:hAnsi="Arial"/>
          <w:bCs/>
          <w:color w:val="231F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10. Совет Новосел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1) осуществляет правовое регулирование по вопросам, связанным с формированием, управлением и распоряжением специализированным жилищным фондом;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convertedspace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) осуществляет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ные полномочия в соответствии с действующим законодательством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231F20"/>
          <w:sz w:val="24"/>
          <w:szCs w:val="24"/>
          <w:lang w:val="ru-RU"/>
        </w:rPr>
        <w:t xml:space="preserve">3. Полномочия Администрации Новоселовского сельского поселения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1. Администрация Новоселовского сельского поселения осуществляет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>полномочия в области формирования, управления и распоряжения специализированным жилищным фондо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) принятие решений о приобретении жилых помещений </w:t>
      </w:r>
      <w:r>
        <w:rPr>
          <w:rFonts w:cs="Arial" w:ascii="Arial" w:hAnsi="Arial"/>
        </w:rPr>
        <w:t>муниципального специализированного жилищного фонда</w:t>
      </w:r>
      <w:r>
        <w:rPr>
          <w:rFonts w:cs="Arial" w:ascii="Arial" w:hAnsi="Arial"/>
          <w:color w:val="000000"/>
        </w:rPr>
        <w:t xml:space="preserve"> муниципального образования «Новоселовское сельское поселение» (далее – муниципальное образование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знание на основании заключения соответствующей комиссии в установленном порядке жилых помещений специализированного жилищного фонда непригодными для прожи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нятие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с соблюдением требований, установленных законодательством Российской федерации, и исключение жилого помещения из указанного фонд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5) принятие решений о предоставлении во владение и пользование жилых помещений специализированного жилищного фонда, находящихся в собственности муниципального образования, на основании договоров найма специализированного жилого помещения, безвозмездного пользования жилого помещ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6) заключение договоров найма, безвозмездного пользования специализированного жилого помещения, находящегося в собственности муниципального образ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7) содержание жилых помещений специализированного жилищного фонда, находящихся в собственности муниципального образ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формление в установленном порядке права собственности на жилые помещения специализированного жилищного фонд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9) обращение в интересах муниципального образования в суд с исками о расторжении договоров, указанных в настоящем Положении, о выселении граждан из жилых помещений специализированного  жилищного фонда, находящихся в собственности муниципального образ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0) расходование в установленном порядке средств на содержание жилых помещений специализированного жилищного фонда, находящихся в собственности муниципального образования, и оплату коммунальных услуг до заселения указанных жилых помещений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запрос с использованием межведомственного информационного взаимодействия документов и (или) информации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необходимых для принятия на учет граждан, нуждающихся в жилых помещениях специализированного жилищного фонда, находящихся в собственности муниципального образ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12) ведение учета граждан, нуждающихся в жилых помещениях специализированного жилищного фонда, находящихся в собственности муниципального образ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муниципальный учет специализированного жилищного фонд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4) контроль за использованием и сохранностью специализированного жилищного фонда, а также соответствием жилых помещений специализированного жилищного фонда установленным санитарным и техническим правилам и нормам, иным требованиям законодательства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ab/>
        <w:t>15) иные полномочия в соответствии с действующим законодательством. 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31F20"/>
          <w:sz w:val="24"/>
          <w:szCs w:val="24"/>
          <w:lang w:val="ru-RU"/>
        </w:rPr>
      </w:pPr>
      <w:r>
        <w:rPr>
          <w:rFonts w:cs="Arial" w:ascii="Arial" w:hAnsi="Arial"/>
          <w:color w:val="231F20"/>
          <w:sz w:val="24"/>
          <w:szCs w:val="24"/>
          <w:lang w:val="ru-RU"/>
        </w:rPr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рядок предоставления жилого помещения по договору найма жилого помещения специализированного жилищного фонд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Под служебными жилыми помещениями понимаются жилые помещения, включенные в муниципальный специализированный жилищный фонд в качестве служебных и предназначенные для проживания граждан в связи с характером их трудовых отношений с органами местного самоуправления муниципального образования, муниципальными унитарными предприятиями, муниципальными учреждениями Новоселовского сельского поселения, учреждениями образования, здравоохранения, осуществляющими свою деятельность на территории муниципального образования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. Служебные жилые помещения предоставляются по установленным Жилищным кодексом Российской Федерации основаниям по договорам найма служебных жилых помещений следующим категориям граждан: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органов местного самоуправления муниципального образования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муниципальных унитарных предприятий, муниципальных учреждений муниципального образования;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м, избранным на выборные должности в органы местного самоуправления муниципального образования;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дицинским работникам учреждений здравоохранения, педагогическим работникам осуществляющих свою деятельность на территории муниципального образова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Служебные жилые помещения предоставляются в виде жилого дома, отдельной квартиры исходя из следующих норм предоставл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8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  <w:lang w:val="ru-RU"/>
        </w:rPr>
        <w:tab/>
        <w:t>18 кв. м общей площади жилого помещения на одного члена семьи из трех и более человек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  <w:lang w:val="ru-RU"/>
        </w:rPr>
        <w:tab/>
        <w:t>42 кв. м общей площади жилого помещения на семью из двух человек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  <w:lang w:val="ru-RU"/>
        </w:rPr>
        <w:tab/>
        <w:t>33 кв. м общей площади жилого помещения на одиноко проживающих гражда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8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  <w:lang w:val="ru-RU"/>
        </w:rPr>
        <w:tab/>
        <w:t>жилые помещения маневренного жилищного фонда из расчета не</w:t>
        <w:br/>
        <w:t>менее шести квадратных метров жилой площади на одного человека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В случае, если граждане или члены их семьи, имеют жилые помещения на территории муниципального образования на праве собственности или занимают жилые помещения по договору социального найма, служебные жилые помещения не предоставляются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орядок предоставления жилого помещения маневренного фонда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6. Маневренный фонд предназначен для временного проживания граждан, проживающих по договорам социального найма в домах, подлежащих капитальному ремонту или реконструкции; граждан, у которых единственные жилые помещения стали непригодными для проживания в результате чрезвычайных обстоятельств, граждан, утративших единственные жилые помещения, приобретенные за счет кредита или целевого займа, в результате обращения на них взыскания, </w:t>
      </w:r>
      <w:r>
        <w:rPr>
          <w:rFonts w:cs="Arial" w:ascii="Arial" w:hAnsi="Arial"/>
          <w:sz w:val="24"/>
          <w:szCs w:val="24"/>
          <w:lang w:val="ru-RU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 также в иных случаях, предусмотренных законодательством.</w:t>
      </w:r>
    </w:p>
    <w:p>
      <w:pPr>
        <w:pStyle w:val="Style18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7. Метраж жилья, предоставляемого для временного пользования, осуществляется из расчета не менее чем 6 кв. м. жилой площади на одного человека.</w:t>
      </w:r>
    </w:p>
    <w:p>
      <w:pPr>
        <w:pStyle w:val="Style18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8. Маневренный фонд должен отвечать санитарным, пожарным нормам и техническим условиям, в том числе иметь статус пригодного для проживания.</w:t>
      </w:r>
    </w:p>
    <w:p>
      <w:pPr>
        <w:pStyle w:val="Style18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9. Основанием для предоставления жилых помещений маневренного фонда выступает договор найма, заключаемый между нанимателем, в лице гражданина, нуждающегося во временном жилом помещении, и Администрацией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. Договор найма заключается до устранения обстоятельств, послуживших причиной к предоставлению жилого помещения маневренного фонда (до завершения капитального ремонта или реконструкции дома; до завершения расчетов с гражданами, утратившими жилые помещения), а также на период, установленный законодательством, в случаях, установленных пунктом 4 статьи 95 ЖК РФ (иные категории граждан)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Для непосредственного получения в пользование жилого помещения маневренного фонда гражданин вправе обратиться в Администрацию с заявлением и документами, подтверждающими наличие обстоятельств для предоставления такого помещени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Жилое помещение маневренного фонда не может быть обменяно нанимателем либо передано им в поднаём.</w:t>
      </w:r>
    </w:p>
    <w:p>
      <w:pPr>
        <w:pStyle w:val="Style18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3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Style18"/>
        <w:ind w:firstLine="851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рядок предоставления жилых помещений для детей-сирот и детей, оставшихся без попечения родителей, </w:t>
      </w:r>
      <w:r>
        <w:rPr>
          <w:rFonts w:cs="Arial" w:ascii="Arial" w:hAnsi="Arial"/>
          <w:sz w:val="24"/>
          <w:szCs w:val="24"/>
          <w:lang w:val="ru-RU"/>
        </w:rPr>
        <w:t>лицам из числа детей-сирот и детей, оставшихся без попечения родител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23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стоящий Порядок определяет механизм предоставления детям-сиротам и детям, оставшимся без попечения родителей, лицам из числа детей-сирот и детей, оставшихся без попечения родителей лицам, которые относились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 категории детей-сирот и детей, оставшихся без попечения родителей, лицам из числа детей-сирот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и детей, оставшихся без попечения родителей, и достигли возраста 23 лет, (далее - лица из числа детей-сирот), жилых помещений для лиц из числа детей-сирот, относящихся к жилым помещениям специализированного муниципального жилищного фонда (далее - специализированные жилые помещ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Лицам, указанным в пункте 1 статьи 15 Закона Томской области </w:t>
        <w:br/>
        <w:t>от 19 августа 1999 года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28-ОЗ «О социальной поддержке детей-сирот и детей, оставшихся без попечения родителей, в Томской области», однократно предоставляются благоустроенные специализированные жилые помещения по договорам найма специализированных жилых помещений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оставление специализированных жилых помещений лицам из числа детей-сирот осуществляется Администрацией Новоселовского сельского поселения, в целях реализации возложенных государственных полномочий по обеспечению жилыми помещениями лиц из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, а также лиц из числа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, в случае, если их проживание в ранее занимаемых жилых помещениях признается невозможным, после отнесения жилых помещений к специализированному муниципальному жилищному фонду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6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пециализированные жилые помещения предоставляются лицам из числа детей-сирот, включенным в Список детей-сирот и детей, оставшихся без попечения родителей, лиц из числа детей-сирот и детей, оставшихся без попечения родителей, которые относились к категории детей-сирот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Новоселовского сельского поселения (далее - Список),  сформированный Администрацией Новосе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7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Специализированные жилые помещения предоставляются лицам из числа детей-сирот в соответствии со Списком.</w:t>
      </w:r>
    </w:p>
    <w:p>
      <w:pPr>
        <w:pStyle w:val="Normal"/>
        <w:autoSpaceDE w:val="false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8. Специализированные жилые помещения предоставляются лицам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из числа детей-сирот на территории Новоселовского сельского поселения, в Список которого включено лицо из числа детей-сирот, за исключением случаев, предусмотренных пунктом 6.1 статьи 15 Закона Томской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области</w:t>
      </w:r>
      <w:r>
        <w:rPr>
          <w:rFonts w:cs="Arial" w:ascii="Arial" w:hAnsi="Arial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от 19 августа 1999 года № 28-ОЗ «О социальной поддержке детей-сирот и детей, оставшихся без попечения родителей, в Томской области».</w:t>
        </w:r>
      </w:hyperlink>
    </w:p>
    <w:p>
      <w:pPr>
        <w:pStyle w:val="Normal"/>
        <w:autoSpaceDE w:val="false"/>
        <w:ind w:firstLine="65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если проживание лиц из числа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ранее занимаемых жилых помещениях признано невозможным, специализированные жилые помещения предоставляются в пределах территории Колпашевского муниципального района, на территории которого находится ранее занимаемое жилое помещени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9. При достижении лицом из числа детей-сирот, включенным в Список, возраста 18 лет Администрация Новоселовского сельского поселения для получения согласия указанного лица из числа детей-сирот на предоставление специализированного жилого помещения направляет указанному лицу из числа детей-сирот заказным письмом с уведомлением либо выдает лицу из числа детей-сирот под роспись предложение о предоставлении специализированного жилого помещения, в котором указыва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местонахождение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общая площадь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благоустройство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личество комнат в специализированном жилом помещен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рок, в течение которого лицо из числа детей-сирот либо должно известить Администрацию Новоселовского сельского поселения о своем согласии на предоставление специализированного жилого помещения, указанного в предложен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пособы извещения Администрации Новоселовского сельского поселения о своем согласии на предоставление специализированного жилого помещ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оследствия неизвещения Администрации Новоселовского сельского поселения о своем согласии на предоставление специализированного жилого помещения в установленный в предложении срок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следствия неявки для заключения договора найма специализированного жилого помещения, а также непредъявления документа, удостоверяющего личность, при заключении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0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рок, в течение которого лицо из числа детей-сирот должно известить Администрацию Новоселовского сельского поселения о своем согласии на предоставление специализированного жилого помещения, указанного в предложении, составляет 15 дней со дня получения лицом из числа детей-сирот соответствующего предлож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отказа лица из числа детей-сирот от предоставления специализированного жилого помещения либо неполучения согласия лица из числа детей-сирот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-сирот в соответствии со Списко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Лицу из числа детей-сирот в случае отказа указанного лица из числа детей-сирот от предоставления специализированного жилого помещения либо неполучения согласия указанного лица из числа детей-сирот на предоставление специализированного жилого помещения в 15-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, установленном пунктом 29 настоящего Поряд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шение о предоставлении в пользование специализированного жилого помещения принимается Администрацией Новоселовского сель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решении о предоставлении в пользование специализированного жилого помещения должны быть указаны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снования предоставления специализированного жилого помещения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амилия, имя, отчество (последнее - при наличии) гражданина (с указанием членов его семьи), которому предоставляется специализированное жилое помещение;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характеристики предоставляемого специализированного жилого помещения (адрес, количество комнат, общая площадь, благоустройство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рок действия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5. Основаниями для принятия решения Администрацией Новоселовского сельского поселения о заключении договора найма специализированного жилого помещения на пятилетний срок является отнесение специализированного жилого помещения к специализированному муниципальному жилищному фонду либо освобождение такого специализированного жилого помещения и получение согласия лица из числа детей-сирот на предоставление специализированного жилого помеще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 предоставлении в пользование специализированного жилого помещения лицу из числа детей-сирот принимается в 30-дневный срок со дня принятия решения об отнесении специализированного жилого помещения к специализированному муниципальному жилищному фонду либо со дня освобождения такого специализированного жилого помещения и получения согласия лица из числа детей-сирот на предоставление специализированного жилого помещ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 предоставлении в пользование специализированного жилого помещения выдается под роспись или направляется лицу из числа детей-сирот заказным письмом с уведомлением о вручении в 5-дневный срок со дня принятия указанного реш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6. На основании решения о предоставлении специализированного жилого помещения Администрация Новоселовского сельского поселения в 15-дневный срок со дня принятия указанного решения о предоставлении специализированного жилого помещения заключает с лицом из числа детей-сирот, указанным в решении о предоставлении специализированного жилого помещения, договор найма специализированного жилого поме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неявки лица из числа детей-сирот для заключения договора найма специализированного жилого помещения, а также в случае непредъявления документа, удостоверяющего личность, при заключении договора найма специализированного жилого помещения в течение 30 дней со дня дачи согласия лицом из числа детей-сирот на предоставление специализированного жилого помещения, такое специализированное жилое помещение предлагается в пользование другому лицу из числа детей-сирот в соответствии со Списк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7. Право на обеспечение жилыми помещениями в порядке, предусмотренном настоящим Порядком, сохраняется за лицами из числа детей-сирот, включенными в Список, которые ранее не явились для заключения договора найма специализированного жилого помещения либо не предъявили документ, удостоверяющий личность, при заключении договора найма специализированного жилого помещения в установленный срок, до фактического обеспечения их жилыми помещения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Договор найма специализированного жилого помещения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8. Договор найма специализированного жилого помещения заключается в соответствии с постановлением Администрации, изданным на основании решения комиссии по жилищным вопросам Администрации о предоставлении такого помеще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ешении о предоставлении жилого помещения специализированного жилищного фонда должны быть указа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  <w:lang w:val="ru-RU"/>
        </w:rPr>
        <w:t>а)</w:t>
      </w:r>
      <w:r>
        <w:rPr>
          <w:rFonts w:cs="Arial" w:ascii="Arial" w:hAnsi="Arial"/>
          <w:sz w:val="24"/>
          <w:szCs w:val="24"/>
          <w:lang w:val="ru-RU"/>
        </w:rPr>
        <w:tab/>
        <w:t>вид специализированного жилого помещ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б)</w:t>
      </w:r>
      <w:r>
        <w:rPr>
          <w:rFonts w:cs="Arial" w:ascii="Arial" w:hAnsi="Arial"/>
          <w:sz w:val="24"/>
          <w:szCs w:val="24"/>
          <w:lang w:val="ru-RU"/>
        </w:rPr>
        <w:tab/>
        <w:t>фамилия, имя, отчество гражданина (с указанием членов его семьи), которому предоставляется жилое помещ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в)</w:t>
      </w:r>
      <w:r>
        <w:rPr>
          <w:rFonts w:cs="Arial" w:ascii="Arial" w:hAnsi="Arial"/>
          <w:sz w:val="24"/>
          <w:szCs w:val="24"/>
          <w:lang w:val="ru-RU"/>
        </w:rPr>
        <w:tab/>
        <w:t>характеристики предоставляемого жилого помещения (адрес,</w:t>
        <w:br/>
        <w:t>количество комнат, общая и жилая площадь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8"/>
          <w:sz w:val="24"/>
          <w:szCs w:val="24"/>
          <w:lang w:val="ru-RU"/>
        </w:rPr>
        <w:t>г)</w:t>
      </w:r>
      <w:r>
        <w:rPr>
          <w:rFonts w:cs="Arial" w:ascii="Arial" w:hAnsi="Arial"/>
          <w:sz w:val="24"/>
          <w:szCs w:val="24"/>
          <w:lang w:val="ru-RU"/>
        </w:rPr>
        <w:tab/>
        <w:t>срок, в течение которого должен быть заключен договор найма жилого помещения специализированного жилищного фонд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7"/>
          <w:sz w:val="24"/>
          <w:szCs w:val="24"/>
          <w:lang w:val="ru-RU"/>
        </w:rPr>
        <w:t>д)</w:t>
      </w:r>
      <w:r>
        <w:rPr>
          <w:rFonts w:cs="Arial" w:ascii="Arial" w:hAnsi="Arial"/>
          <w:sz w:val="24"/>
          <w:szCs w:val="24"/>
          <w:lang w:val="ru-RU"/>
        </w:rPr>
        <w:tab/>
        <w:t>срок действия договора найма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9. Специализированное жилое помещение передается нанимателю по акту передачи, который является неотъемлемой частью договора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говоре найма специализированного жилищного фонда должно быть указано: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  <w:lang w:val="ru-RU"/>
        </w:rPr>
        <w:t>а)</w:t>
      </w:r>
      <w:r>
        <w:rPr>
          <w:rFonts w:cs="Arial" w:ascii="Arial" w:hAnsi="Arial"/>
          <w:sz w:val="24"/>
          <w:szCs w:val="24"/>
          <w:lang w:val="ru-RU"/>
        </w:rPr>
        <w:tab/>
        <w:t>вид специализированного жилого помещения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pacing w:val="-12"/>
          <w:sz w:val="24"/>
          <w:szCs w:val="24"/>
          <w:lang w:val="ru-RU"/>
        </w:rPr>
        <w:t>б)</w:t>
      </w:r>
      <w:r>
        <w:rPr>
          <w:rFonts w:cs="Arial" w:ascii="Arial" w:hAnsi="Arial"/>
          <w:sz w:val="24"/>
          <w:szCs w:val="24"/>
          <w:lang w:val="ru-RU"/>
        </w:rPr>
        <w:tab/>
        <w:t>фамилия, имя, отчество гражданина (с указанием членов его семьи), которому предоставляется жилое помещение;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в)</w:t>
      </w:r>
      <w:r>
        <w:rPr>
          <w:rFonts w:cs="Arial" w:ascii="Arial" w:hAnsi="Arial"/>
          <w:sz w:val="24"/>
          <w:szCs w:val="24"/>
          <w:lang w:val="ru-RU"/>
        </w:rPr>
        <w:tab/>
        <w:t>характеристика предоставляемого жилого помещения (адрес, количество комнат, общая и жилая площадь)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0.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Наймодателем жилого помещения специализированного жилого помещения являются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1. 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2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s://plus.gosfinansy.ru/" \l "/document/99/901919946/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Догово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найма специализированного жилого помещения заключается в письменной форме в соответствии с типовыми договорами найма специализированных жилых помещений, утвержденными постановлением Правительства Российской Федерации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8. Выселение граждан из специализированных жилых помещений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3. Договор найма специализированного жилого помещения может быть прекращен или расторгнут в случаях, предусмотренных действующим законодательством. 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4. В случае расторжения или прекращения договора найма специализированного жилого помещения гражданин должен освободить его, выехать вместе со всеми, проживающими с ним лицами и сдать по акту занимаемое им специализированное жилое помещение в течение десяти дней со дня расторжения или прекращения договора найма специализированного жилого помещения. Прием жилого помещения по акту осуществляет Администрация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освободить жилое помещение указанный гражданин подлежит выселению в судебном порядке без предоставления другого жилого помещения, за исключением случаев, предусмотренных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9. Рассмотрение заявлений граждан о предоставлении специализированных жилых помещений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5. Предоставление жилых помещений муниципального специализированного жилищного фонда, включая порядок подачи гражданами заявлений о предоставлении жилых помещений муниципального специализированного жилищного фонда, рассмотрения и принятия решений о предоставлении жилых помещений муниципального специализированного жилищного фонда осуществляется в порядке, установленном административными регламентами, утвержденными Администрацией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 Контроль за использованием и сохранностью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специализирован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жилищ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8"/>
          <w:sz w:val="24"/>
          <w:szCs w:val="24"/>
          <w:lang w:val="ru-RU"/>
        </w:rPr>
        <w:t>46.</w:t>
      </w:r>
      <w:r>
        <w:rPr>
          <w:rFonts w:cs="Arial" w:ascii="Arial" w:hAnsi="Arial"/>
          <w:sz w:val="24"/>
          <w:szCs w:val="24"/>
          <w:lang w:val="ru-RU"/>
        </w:rPr>
        <w:tab/>
        <w:t>Контроль за использованием и сохранностью специализированного жилищного фонда, а также соответствием жилых помещений специализированного жилищного фонда, установленным санитарным и техническим правилам и нормам, иным требованиям законодательства осуществляет Администрация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518055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6:00Z</dcterms:created>
  <dc:creator>Yuri Dolgov</dc:creator>
  <dc:description/>
  <cp:keywords/>
  <dc:language>en-US</dc:language>
  <cp:lastModifiedBy>Specialist</cp:lastModifiedBy>
  <cp:lastPrinted>2023-03-01T17:58:00Z</cp:lastPrinted>
  <dcterms:modified xsi:type="dcterms:W3CDTF">2023-05-16T09:42:00Z</dcterms:modified>
  <cp:revision>13</cp:revision>
  <dc:subject/>
  <dc:title> 	</dc:title>
</cp:coreProperties>
</file>