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9.07.2024                                                                                                           №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, от 03.05.2024 № 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, от 03.05.2024 № 1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48 048,5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47 579,3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4 021,2</w:t>
      </w:r>
      <w:r>
        <w:rPr>
          <w:color w:val="000000"/>
          <w:szCs w:val="28"/>
        </w:rPr>
        <w:t xml:space="preserve"> тыс. рублей и безвозмездные поступления в сумме  43 558,1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5 год и на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5 год в сумме 26 809,8 тыс. рублей, в том числе налоговые и неналоговые доходы в сумме 3 527,9 тыс. рублей, безвозмездные поступления в сумме 23 281,9 тыс. рублей и на 2026 год общий объем доходов в сумме 26 883,8 тыс. рублей, в том числе налоговые и неналоговые доходы в сумме 3 642,0 тыс. рублей, безвозмездные поступления в сумме 23 241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5 год в сумме 27 545,7 тыс. рублей, в том числе условно утвержденные расходы в сумме 649,7 тыс. рублей, и на 2026 год общий объем расходов в сумме 27 690,0 тыс. рублей, в том числе условно утвержденные расходы в сумме 1 30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5 год в сумме 0,0 тыс. рублей и на 2026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, 5, 7 изложить в новой редакции согласно приложениям 1, 2, 3, 4, 5 к настоящему решению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Пункт 19 после слов «виноматериалов,» дополнить словами «</w:t>
      </w:r>
      <w:r>
        <w:rPr>
          <w:shd w:fill="FFFFFF" w:val="clear"/>
        </w:rPr>
        <w:t>сахаросодержащих напитков,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Accountant</cp:lastModifiedBy>
  <cp:lastPrinted>2023-12-08T14:40:00Z</cp:lastPrinted>
  <dcterms:modified xsi:type="dcterms:W3CDTF">2024-08-19T09:16:00Z</dcterms:modified>
  <cp:revision>913</cp:revision>
  <dc:subject/>
  <dc:title>Проект</dc:title>
</cp:coreProperties>
</file>