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firstLine="6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7 к 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а Новосело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9.12.2024 № 3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Новоселовское сельское поселение» на 2025 год и на плановый период 2026 и 2027 годов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муниципальных внутренних заимствований МО «Новоселовское сельское поселение»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муниципальных внутренних заимствований муниципального образования «Новоселовское сельское поселение» на 2025 год и на плановый период 2026 и 2027 годов составлена в соответствии с Бюджетным кодексом РФ и устанавливает перечень внутренних заимствований муниципального образования «Новоселовское сельское поселение», которые осуществляются в целях финансирования дефицита бюджета МО «Новоселовское сельское поселение»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 состоянию на 01.01.2025 - 01.01.2027 года общий размер муниципального внутреннего долга муниципального образования «Новоселовское сельское поселение» составит 0,0 тыс. рублей, в том числе: 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изова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муниципальный внутренний дол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нутренние заимствования в 2025-2027 году планируются следующие: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ривлеч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гаш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внутренних заимствова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ий размер муниципального внутреннего долга по состоянию на 01.01.2026-01.01.2028 не планируется: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изова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муниципальный внутренний дол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8:00Z</dcterms:created>
  <dc:creator>User</dc:creator>
  <dc:description/>
  <cp:keywords/>
  <dc:language>en-US</dc:language>
  <cp:lastModifiedBy>GB</cp:lastModifiedBy>
  <cp:lastPrinted>2024-12-24T11:43:00Z</cp:lastPrinted>
  <dcterms:modified xsi:type="dcterms:W3CDTF">2024-12-24T04:43:00Z</dcterms:modified>
  <cp:revision>59</cp:revision>
  <dc:subject/>
  <dc:title/>
</cp:coreProperties>
</file>