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13.03.2024                                                                                                          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42 757,7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42 288,5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3 471,6</w:t>
      </w:r>
      <w:r>
        <w:rPr>
          <w:color w:val="000000"/>
          <w:szCs w:val="28"/>
        </w:rPr>
        <w:t xml:space="preserve"> тыс. рублей и безвозмездные поступления в сумме  38 816,9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21"/>
        <w:rPr/>
      </w:pPr>
      <w:r>
        <w:rPr>
          <w:color w:val="000000"/>
          <w:szCs w:val="28"/>
        </w:rPr>
        <w:t>«</w:t>
      </w:r>
      <w:r>
        <w:rPr>
          <w:szCs w:val="28"/>
        </w:rPr>
        <w:t>3.Утвердить основные характеристики бюджета МО «Новоселовское сельское поселение» на 2025 год и на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О «Новоселовское сельское поселение» на 2025 год в сумме 26 809,8 тыс. рублей, в том числе налоговые и неналоговые доходы в сумме 3 527,9 тыс. рублей, безвозмездные поступления в сумме 23 281,9 тыс. рублей и на 2026 год общий объем доходов в сумме 26 883,8 тыс. рублей, в том числе налоговые и неналоговые доходы в сумме 3 642,0 тыс. рублей, безвозмездные поступления в сумме 23 241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О «Новоселовское сельское поселение» на 2025 год в сумме 26 809,8 тыс. рублей, в том числе условно утвержденные расходы в сумме 649,7 тыс. рублей, и на 2026 год общий объем расходов в сумме 26 883,8 тыс. рублей, в том числе условно утвержденные расходы в сумме 1 30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МО «Новоселовское сельское поселение» на 2025 год в сумме 0,0 тыс. рублей и на 2026 год в сумме 0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 изложить в новой редакции согласно приложениям 1, 2, 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3-12-08T14:40:00Z</cp:lastPrinted>
  <dcterms:modified xsi:type="dcterms:W3CDTF">2024-03-14T04:00:00Z</dcterms:modified>
  <cp:revision>896</cp:revision>
  <dc:subject/>
  <dc:title>Проект</dc:title>
</cp:coreProperties>
</file>