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32"/>
          <w:lang w:val="ru-RU"/>
        </w:rPr>
      </w:pPr>
      <w:r>
        <w:rPr>
          <w:b/>
          <w:color w:val="000000"/>
          <w:sz w:val="28"/>
          <w:szCs w:val="32"/>
          <w:lang w:val="ru-RU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5.07.2024                                                                                                        № 16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360" w:after="0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 рассмотрении результатов опроса граждан населенных пунктов Новоселово, Маракса, Павлов Мыс, Белояровка, Типсино, Родионовка, Мохово, Юдино, Усть-Речка, Дальнее, Куржино, муниципального образования «Новоселовское сельское поселение» Колпашевского района  по вопросу ликвидации отдела библиотечного обслуживания № 10, обособленного структурного подразделения муниципального бюджетного учреждения «Библиотека»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Рассмотрев результаты опроса граждан населенных пунктов Новоселово, Маракса, Павлов Мыс, Белояровка, Типсино, Родионовка, Мохово, Юдино, Усть-Речка, Дальнее, Куржино, муниципального образования «Новоселовское сельское поселение» Колпашевского района, </w:t>
      </w:r>
      <w:r>
        <w:rPr>
          <w:rFonts w:cs="Arial" w:ascii="Arial" w:hAnsi="Arial"/>
          <w:sz w:val="24"/>
          <w:szCs w:val="24"/>
          <w:lang w:val="ru-RU"/>
        </w:rPr>
        <w:t xml:space="preserve">проводимого 06.03.2024 </w:t>
      </w:r>
      <w:r>
        <w:rPr>
          <w:rFonts w:cs="Arial" w:ascii="Arial" w:hAnsi="Arial"/>
          <w:sz w:val="24"/>
          <w:szCs w:val="24"/>
          <w:lang w:val="ru-RU" w:eastAsia="en-US"/>
        </w:rPr>
        <w:t>по вопросу ликвидации отдела библиотечного обслуживания № 10, обособленного структурного подразделения муниципального бюджетного учреждения «Библиотека», представленные комиссией по подготовке и проведению опроса гражда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1. Утвердить протокол опроса граждан населенных пунктов Новоселово, Маракса, Павлов Мыс, Белояровка, Типсино, Родионовка, Мохово, Юдино, Усть-Речка, Дальнее, Куржино, муниципального образования «Новоселовское сельское поселение» Колпашевского района по вопросу ликвидации отдела библиотечного обслуживания № 10, обособленного структурного подразделения муниципального бюджетного учреждения «Библиотека» муниципального образования «Колпашевский район» от 11.03.2024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 Дать согласие на ликвидацию отдела библиотечного обслуживания №10 (обособленного структурного подразделения муниципального бюджетного учреждения «Библиотека») в п. Курж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 Направить настоящее решение в муниципальное бюджетное учреждение «Библиотека» для проведения процедуры ликвид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4. Опубликовать настоящее решение </w:t>
      </w:r>
      <w:r>
        <w:rPr>
          <w:rFonts w:cs="Arial" w:ascii="Arial" w:hAnsi="Arial"/>
          <w:sz w:val="24"/>
          <w:szCs w:val="24"/>
          <w:lang w:val="ru-RU"/>
        </w:rPr>
        <w:t>в Ведомостях органов местного самоуправления Новоселовского сельского поселения и разместить на официальном сайте орган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Совета                                                                           Л.В. Бурынди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Глава Новоселовского сельского поселения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7:00Z</dcterms:created>
  <dc:creator>Laptev</dc:creator>
  <dc:description/>
  <cp:keywords/>
  <dc:language>en-US</dc:language>
  <cp:lastModifiedBy>Specialist</cp:lastModifiedBy>
  <cp:lastPrinted>2021-11-29T12:45:00Z</cp:lastPrinted>
  <dcterms:modified xsi:type="dcterms:W3CDTF">2024-07-30T04:01:00Z</dcterms:modified>
  <cp:revision>13</cp:revision>
  <dc:subject/>
  <dc:title>ДУМА КОЛПАШЕВСКОГО РАЙОНА ТОМСКОЙ ОБЛАСТИ</dc:title>
</cp:coreProperties>
</file>