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3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СОВЕТ НОВОСЕЛОВСКОГО СЕЛЬСКОГО ПОСЕЛЕНИЯ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ПАШЕВСКОГО РАЙОНА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РЕШ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2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08.2024                                                                                                   № 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15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овета Новоселовского сельского поселения от 16.05.2023 № 6 «Об утверждении Положения о специализированном жилищном фонде муниципального образования «Новоселовское сельское поселение»</w:t>
            </w:r>
          </w:p>
          <w:p>
            <w:pPr>
              <w:pStyle w:val="Normal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целях приведения нормативного правового акта в соответствии с законодательством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ШИЛ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Внести в решение Совета Новоселовского сельского поселения от 16.05.2023 № 6 «Об утверждении Положения о специализированном жилищном фонде муниципального образования «Новоселовское сельское поселение» следующее изменение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. Пункт 16 Полож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16. Жилые помещения маневренного фонда предназначены для временного проживания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) граждан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) иных граждан в случаях, предусмотренных законодательством.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Настоящее решение вступает в силу с даты его официального опублик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right="45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                                                                         Л.В. Бурындина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о. Главы Новоселовского сельского поселения                             Л.Н. Колпашник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2:00Z</dcterms:created>
  <dc:creator>Yuri Dolgov</dc:creator>
  <dc:description/>
  <cp:keywords/>
  <dc:language>en-US</dc:language>
  <cp:lastModifiedBy>Specialist</cp:lastModifiedBy>
  <cp:lastPrinted>2024-04-04T15:58:00Z</cp:lastPrinted>
  <dcterms:modified xsi:type="dcterms:W3CDTF">2024-08-16T05:46:00Z</dcterms:modified>
  <cp:revision>9</cp:revision>
  <dc:subject/>
  <dc:title> 	</dc:title>
</cp:coreProperties>
</file>