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СОВЕТ НОВОСЕ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РЕШЕНИЕ</w:t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1.10.2024                                                                                                           № 24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ind w:hanging="0"/>
        <w:jc w:val="center"/>
        <w:rPr/>
      </w:pPr>
      <w:r>
        <w:rPr>
          <w:color w:val="000000"/>
          <w:spacing w:val="2"/>
          <w:sz w:val="24"/>
          <w:szCs w:val="24"/>
        </w:rPr>
        <w:t>О внесении изменений в решение Совета Новоселовского сельского поселения от 18.06.2021 № 9 «Об утверждении Положения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2"/>
          <w:szCs w:val="24"/>
        </w:rPr>
        <w:t>о муниципальном жилищном контроле в границах муниципального образования «Новоселовское сельское поселение»</w:t>
      </w:r>
      <w:r>
        <w:rPr>
          <w:rFonts w:cs="Arial" w:ascii="Arial" w:hAnsi="Arial"/>
          <w:color w:val="000000"/>
          <w:szCs w:val="24"/>
        </w:rPr>
        <w:t xml:space="preserve"> (в редакции от 14.11.2022 № 6, от 13.03.2024 № 8)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 целью приведения нормативного правового акта в соответствие с законодательством Российской Федерации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РЕШИЛ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нести в решение Совета Новоселовского сельского поселения от 18.06.2021 № 9 «Об утверждении Положения о муниципальном жилищном контроле в границах муниципального образования «Новоселовское сельское поселение» (в редакции от 14.11.2022 № 6, от 13.03.2024 № 8)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eastAsia="SimSun;宋体" w:cs="Arial" w:ascii="Arial" w:hAnsi="Arial"/>
          <w:szCs w:val="24"/>
        </w:rPr>
        <w:t>1.1. Дополнить решение пунктом 5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szCs w:val="24"/>
        </w:rPr>
        <w:t xml:space="preserve">«5. Контроль за исполнением настоящего решения возложить на Главу Новоселовского сельского поселения.». 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szCs w:val="24"/>
        </w:rPr>
        <w:t>1.2. Пункт 1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szCs w:val="24"/>
        </w:rPr>
        <w:t>«1. Настоящее Положение устанавливает порядок организации и осуществления муниципального жилищного контроля в границах муниципального образования «Новоселовское сельское поселение» (далее по тексту - муниципальный контроль).»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szCs w:val="24"/>
        </w:rPr>
        <w:t>1.3. Пункт 2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szCs w:val="24"/>
        </w:rPr>
        <w:t xml:space="preserve">«2. Муниципальный контроль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 (далее – Федеральный закон), </w:t>
      </w:r>
      <w:r>
        <w:rPr>
          <w:rFonts w:cs="Arial" w:ascii="Arial" w:hAnsi="Arial"/>
          <w:szCs w:val="24"/>
        </w:rPr>
        <w:t>Жилищным кодексом Российской Федерации</w:t>
      </w:r>
      <w:r>
        <w:rPr>
          <w:rFonts w:eastAsia="SimSun;宋体" w:cs="Arial" w:ascii="Arial" w:hAnsi="Arial"/>
          <w:szCs w:val="24"/>
        </w:rPr>
        <w:t>, Уставом муниципального образования «Новоселов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szCs w:val="24"/>
        </w:rPr>
        <w:t>1.4. Пункта 3 Положения изложить в новой редакции:</w:t>
      </w:r>
    </w:p>
    <w:p>
      <w:pPr>
        <w:pStyle w:val="Normal"/>
        <w:ind w:firstLine="709"/>
        <w:jc w:val="both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«3. Контрольным органом, уполномоченным на осуществление муниципального контроля, является Администрация Новоселовского сельского поселения (далее – контрольный орган).</w:t>
      </w:r>
    </w:p>
    <w:p>
      <w:pPr>
        <w:pStyle w:val="Normal"/>
        <w:ind w:firstLine="709"/>
        <w:jc w:val="both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szCs w:val="24"/>
        </w:rPr>
        <w:t>1) Глава Новосе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szCs w:val="24"/>
        </w:rPr>
        <w:t>2) Заместитель Главы Новоселовского сельского поселения, в ведении которого находятся вопросы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szCs w:val="24"/>
        </w:rPr>
        <w:t>3) Должностное лицо структурного подразделения  Администрации Новоселовского сельского поселения, в должностные обязанности которого в соответствии с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(надзорных) мероприятий (далее также - инспектор)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szCs w:val="24"/>
        </w:rPr>
        <w:t>4) Должностным лицом контрольного органа, уполномоченным на принятие решения о проведении контрольных мероприятий, является Глава Новоселовского сельского  поселения.»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szCs w:val="24"/>
        </w:rPr>
        <w:t>1.5. Пункт 5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szCs w:val="24"/>
        </w:rPr>
        <w:t>«5. Контрольными (надзорными) органами в рамках контроля обеспечивается учет объектов контроля в соответствии с Федеральным законом №248-ФЗ от 31.07.2020 «О государственном контроле (надзоре) и муниципальном контроле в Российской Федерации», настоящим положением.»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szCs w:val="24"/>
        </w:rPr>
        <w:t>1.6. Пункт 8 Положения изложить в новой редакции:</w:t>
      </w:r>
    </w:p>
    <w:p>
      <w:pPr>
        <w:pStyle w:val="Normal"/>
        <w:ind w:firstLine="709"/>
        <w:jc w:val="both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«8. Порядок сбора, обработки, анализа и учета сведений об объектах контроля обеспечивается в соответствии с Федеральным законом №248-ФЗ от 31.07.2020 «О государственном контроле (надзоре) и муниципальном контроле в Российской Федерации».»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szCs w:val="24"/>
        </w:rPr>
        <w:t>1.7. Пункт 14 Положения изложить в новой редакции:</w:t>
      </w:r>
    </w:p>
    <w:p>
      <w:pPr>
        <w:pStyle w:val="Normal"/>
        <w:ind w:firstLine="709"/>
        <w:jc w:val="both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«14. 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»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szCs w:val="24"/>
        </w:rPr>
        <w:t>1.8. Подпункт 3 пункта 16 Положения изложить в новой редакции:</w:t>
      </w:r>
    </w:p>
    <w:p>
      <w:pPr>
        <w:pStyle w:val="Normal"/>
        <w:ind w:firstLine="709"/>
        <w:jc w:val="both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« 3) о праве на обжалование решений контрольного (надзорного) органа, действий (бездействия) его должностных лиц обладает контролируемое лицо, в отношении которого приняты решения или совершены действия (бездействие), указанные в части 4 статьи 40 Федерального закона №248-ФЗ.»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szCs w:val="24"/>
        </w:rPr>
        <w:t>1.9. Пункт 2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szCs w:val="24"/>
        </w:rPr>
        <w:t>«21. Заместитель Главы Новоселов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.»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szCs w:val="24"/>
        </w:rPr>
        <w:t>1.10. В Разделе 3 Положения слова «контрольное мероприятие» заменить на слова «контрольное (надзорное) мероприятие)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szCs w:val="24"/>
        </w:rPr>
        <w:t>1.11. Из Пункта 23 Положения исключить слова «которые подлежат согласованию с органами прокуратуры в соответствии с  Федеральным законом.»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szCs w:val="24"/>
        </w:rPr>
        <w:t>1.12. В Пункт 27 Положения слова «контрольные действия» заменить на «контрольные (надзорные) действия»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szCs w:val="24"/>
        </w:rPr>
        <w:t>1.13. Пункт 27 дополнить подпунктом:</w:t>
      </w:r>
    </w:p>
    <w:p>
      <w:pPr>
        <w:pStyle w:val="Normal"/>
        <w:ind w:firstLine="709"/>
        <w:jc w:val="both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«3) экспертиза.»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eastAsia="SimSun;宋体" w:cs="Arial" w:ascii="Arial" w:hAnsi="Arial"/>
          <w:szCs w:val="24"/>
        </w:rPr>
        <w:t>1.14. Пункт 30 Положения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«30. Досмотр осуществляется инспектором в присутствии контролируемого лица или его представителя и (или) с применением видеозаписи. Досмотр в отсутствие контролируемого лица или его представителя может осуществляться только в случаях, прямо предусмотренных положением о виде контроля, с обязательным применением видеозаписи.»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eastAsia="SimSun;宋体" w:cs="Arial" w:ascii="Arial" w:hAnsi="Arial"/>
          <w:szCs w:val="24"/>
        </w:rPr>
        <w:t>1.15. Пункт 32 Положения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«32. Под наблюдением за соблюдением обязательных требований (мониторингом безопасности) в целях настоящего Федерального закона понимается сбор, анализ данных об объектах контроля, имеющихся у контрольного (надзорного)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»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eastAsia="SimSun;宋体" w:cs="Arial" w:ascii="Arial" w:hAnsi="Arial"/>
          <w:szCs w:val="24"/>
        </w:rPr>
        <w:t>1.16. Пункт 33 Положения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«33. 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1) осмотр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2) отбор проб (образцов)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3) инструментальное обследование (с применением видеозаписи)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4) испытание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5) экспертиза.»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eastAsia="SimSun;宋体" w:cs="Arial" w:ascii="Arial" w:hAnsi="Arial"/>
          <w:szCs w:val="24"/>
        </w:rPr>
        <w:t>1.17. Пункт 34 Положения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eastAsia="SimSun;宋体" w:cs="Arial" w:ascii="Arial" w:hAnsi="Arial"/>
          <w:szCs w:val="24"/>
        </w:rPr>
        <w:t>«34. В случаях, установленных положением о виде контроля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 Порядок фотосъемки, аудио- и видеозаписи, иных способов фиксации доказательств устанавливается настоящим положением.»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eastAsia="SimSun;宋体" w:cs="Arial" w:ascii="Arial" w:hAnsi="Arial"/>
          <w:szCs w:val="24"/>
        </w:rPr>
        <w:t>1.18. Пункт 36 Положения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«36. В случае несогласия с фактами, выводами, предложениями, изложенными в акте контрольного мероприятия (далее - акт), контролируемое лицо в течение пятнадцати рабочих дней со дня получения акта вправе представить в контрольный орган в письменной форме возражения в отношении акта в целом или его отдельных положений. При этом контролируемое лицо вправе приложить к таким возражениям документы, подтверждающие обоснованность возражений, или их копии либо в согласованный срок передать их в контрольный орган. Указанные документы могут быть направлены в форме электронных документов (пакета электронных документов).»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eastAsia="SimSun;宋体" w:cs="Arial" w:ascii="Arial" w:hAnsi="Arial"/>
          <w:szCs w:val="24"/>
        </w:rPr>
        <w:t>1.19. Пункт 37 Положения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«37. В случае поступления в контрольный орган возражений, указанных в пункте 361 настоящего Положения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»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eastAsia="SimSun;宋体" w:cs="Arial" w:ascii="Arial" w:hAnsi="Arial"/>
          <w:szCs w:val="24"/>
        </w:rPr>
        <w:t>1.20. Пункт 38 Положения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«38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 либо путем использования видео-конференц-связи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Дополнительные документы, которые контролируемое лицо укажет в качестве дополнительных документов в ходе консультаций в виде видео- конференц-связи, должны быть представлены контролируемым лицом не позднее 5 рабочих дней с момента проведения видео-конференц-связи.»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szCs w:val="24"/>
        </w:rPr>
        <w:t>1.21. В пункте 41 Положения, цифры «2023» заменить цифрами «2025»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Решение вступает в силу с даты его официального опубликования. 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Cs w:val="24"/>
          <w:lang w:eastAsia="zh-CN"/>
        </w:rPr>
        <w:t>Председатель Совета                                                                      Л.В. Бурындин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  <w:t>Глава Новоселовского сельского поселения                                С.В. Петров</w:t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540"/>
      <w:jc w:val="both"/>
      <w:outlineLvl w:val="3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29:00Z</dcterms:created>
  <dc:creator>Бюджетный отдел</dc:creator>
  <dc:description/>
  <cp:keywords/>
  <dc:language>en-US</dc:language>
  <cp:lastModifiedBy>Secretary</cp:lastModifiedBy>
  <cp:lastPrinted>2020-02-07T15:27:00Z</cp:lastPrinted>
  <dcterms:modified xsi:type="dcterms:W3CDTF">2024-11-07T05:13:00Z</dcterms:modified>
  <cp:revision>8</cp:revision>
  <dc:subject/>
  <dc:title>Проект</dc:title>
</cp:coreProperties>
</file>