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31.10.2024                                                                                                          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внесении изменений в решение Совета Новоселовского сельского поселения от 18.06.2021 № 10 «Об утверждении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муниципальном земельном контроле в границах муниципального образования «Новоселовское сельское поселение»</w:t>
      </w:r>
      <w:r>
        <w:rPr>
          <w:color w:val="000000"/>
          <w:sz w:val="28"/>
          <w:szCs w:val="28"/>
        </w:rPr>
        <w:t xml:space="preserve"> (в редакции от 14.11.2022 № 7, от 13.03.2024 № 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селовского сельского поселения от 18.06.2021 № 10 «Об утверждении Положения о муниципальном земельном контроле в границах муниципального образования «Новоселовское сельское поселение» (в редакции от 14.11.2022 № 7, от 13.03.2024 № 7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1. Дополнить решение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«5. Контроль за исполнением настоящего решения возложить на Главу Новоселовского сельского поселения.»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2. Пункт 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«1. Настоящее Положение устанавливает порядок организации и осуществления муниципального земельного контроля в границах муниципального образования «Новоселовское сельское поселение» (далее по тексту - муниципальный контроль)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3. Пункт 2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«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</w:t>
      </w:r>
      <w:r>
        <w:rPr>
          <w:color w:val="000000"/>
          <w:sz w:val="28"/>
          <w:szCs w:val="28"/>
        </w:rPr>
        <w:t>Земельным кодексом Российской Федерации</w:t>
      </w:r>
      <w:r>
        <w:rPr>
          <w:rFonts w:eastAsia="SimSun;宋体"/>
          <w:sz w:val="28"/>
          <w:szCs w:val="28"/>
        </w:rPr>
        <w:t>, Уставом муниципального образования «Новосе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4. Пункта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«3. Контрольным органом, уполномоченным на осуществление муниципального контроля, является Администрация Новоселовского сельского поселения (далее – контрольный орган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) Глава Ново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2) Заместитель Главы Новоселовского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3) Должностное лицо структурного подразделения  Администрации Новоселовского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4) Должностным лицом контрольного органа, уполномоченным на принятие решения о проведении контрольных мероприятий, является Глава Новоселовского сельского  поселения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5. Пункт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«5. Контрольными (надзорными) органами в рамках контроля обеспечивается учет объектов контроля в соответствии с Федеральным законом №248-ФЗ от 31.07.2020 «О государственном контроле (надзоре) и муниципальном контроле в Российской Федерации», настоящим положением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6. Пункт 8 Положения изложить в ново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8. Порядок сбора, обработки, анализа и учета сведений об объектах контроля обеспечивается в соответствии с Федеральным законом №248-ФЗ от 31.07.2020 «О государственном контроле (надзоре) и муниципальном контроле в Российской Федерации»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7. Пункт 14 Положения изложить в ново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14.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8. Подпункт 3 пункта 16 Положения изложить в ново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 3) о праве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№248-ФЗ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9. Пункт 2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«21. Заместитель Главы Новосело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0. В Разделе 3 Положения слова «контрольное мероприятие» заменить на слова «контрольное (надзорное) мероприятие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1. Из Пункта 23 Положения исключить слова «которые подлежат согласованию с органами прокуратуры в соответствии с  Федеральным законом.»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2. В Пункт 27 Положения слова «контрольные действия» заменить на «контрольные (надзорные) действия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13. Пункт 27 дополнить подпунктом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) экспертиза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1.14. Пункт 30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0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только в случаях, прямо предусмотренных положением о виде контроля, с обязательным применением видеозаписи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1.15. Пункт 32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2. Под наблюдением за соблюдением обязательных требований (мониторингом безопасности) в целях настоящего Федерального закона понима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1.16. Пункт 33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3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смотр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тбор проб (образцов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испытание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экспертиза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1.17. Пункт 34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«34. В случаях, установленных положением о виде контроля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 Порядок фотосъемки, аудио- и видеозаписи, иных способов фиксации доказательств устанавливается настоящим положением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1.18. Пункт 36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6. В случае несогласия с фактами, выводами, предложениями, изложенными в акте контрольного мероприятия (далее - акт), контролируемое лицо в течение пятнадцати рабочих дней со дня получения акта вправе представить в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1.19. Пункт 37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7. В случае поступления в контрольный орган возражений, указанных в пункте 361 настоящего Положения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1.20. Пункт 38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 либо путем использования видео-конференц-связ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 конференц-связи, должны быть представлены контролируемым лицом не позднее 5 рабочих дней с момента проведения видео-конференц-связи.»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1. В пункте 41 Положения, цифры «2023» заменить цифрами «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Председатель Совета                                                                      Л.В. Бурындина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Новоселовского сельского поселения                                С.В. Петров</w:t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2:00Z</dcterms:created>
  <dc:creator>Бюджетный отдел</dc:creator>
  <dc:description/>
  <cp:keywords/>
  <dc:language>en-US</dc:language>
  <cp:lastModifiedBy>Specialist</cp:lastModifiedBy>
  <cp:lastPrinted>2020-02-07T15:27:00Z</cp:lastPrinted>
  <dcterms:modified xsi:type="dcterms:W3CDTF">2024-11-07T04:42:00Z</dcterms:modified>
  <cp:revision>10</cp:revision>
  <dc:subject/>
  <dc:title>Проект</dc:title>
</cp:coreProperties>
</file>