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spacing w:lineRule="auto" w:line="276"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1.2024                                                                                                          № 28</w:t>
      </w:r>
    </w:p>
    <w:p>
      <w:pPr>
        <w:pStyle w:val="Normal"/>
        <w:spacing w:before="480" w:after="0"/>
        <w:ind w:left="2835" w:hanging="28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669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Новоселовского сельского поселения от 03.11.2020 № 20 «Об утверждении Положения о бюджетном процессе в муниципальном образовании «Новоселовское сельское поселение» (в редакции от 01.11.2021 №25, от 30.06.2022 №23; от 29.09.2023 №21)»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нормативного правового акта в соответствие с Бюджетным кодексом Российской Федерации,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риложение к решению Совета Новоселовского сельского поселения от 03.11.2020 № 20 «Об утверждении Положения о бюджетном процессе в муниципальном образовании «Новоселовское сельское поселение» (в редакции от 01.11.2021 №25, от 30.06.2022 №23; от 29.09.2023 №21)» изменения</w:t>
      </w:r>
      <w:r>
        <w:rPr>
          <w:color w:val="222222"/>
          <w:sz w:val="28"/>
          <w:szCs w:val="28"/>
          <w:shd w:fill="FFFFFF" w:val="clear"/>
          <w:lang w:val="ru-RU"/>
        </w:rPr>
        <w:t>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>1.1. абзац 10 пункта 1 в статье 5 раздела I изложить в следующей редакции: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определяет случаи предоставления субсидий юридическим лицам (за исключением субсидий государственным (муниципальным) учреждениям), а также субсидий, указанных в пунктах 6 – 8.1 статьи 78 Бюджетного кодекса Российской Федерации, индивидуальным предпринимателям, а также физическим лицам - производителям товаров, работ, услуг из местного бюджета; определяет случаи и порядок предоставления межбюджетных трансфертов из бюджета муниципального образования «Новоселовское сельское поселение», а также цели, порядок и условия предоставления межбюджетных трансфертов из местного бюджета, источником финансового обеспечения которых являются субсидии, субвенции и иные межбюджетные трансферты, имеющие целевое назначение, из бюджета Томской области, в соответствии с законами и (или) иными нормативными правовыми актами субъекта Российской Федерации;»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>1.2. абзац 2, 8, 9 пункта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в статье 5 раздел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исключить;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3. дополнить четырнадцатым абзацем пункт 5 статьи 5 раздел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следующим содержанием: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14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1.4. абзац 1 пункта 1 статьи 12 раздел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изложить в новой редакции:</w:t>
      </w:r>
    </w:p>
    <w:p>
      <w:pPr>
        <w:pStyle w:val="Style19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1. В расходной части бюджета муниципального образования «Новоселовское сельское поселение» создается резервный фонд Администрации Новоселовского сельского поселения. Размер резервного фонда Администрации Новоселовского сельского поселения</w:t>
      </w:r>
      <w:r>
        <w:rPr>
          <w:iCs/>
          <w:sz w:val="28"/>
          <w:szCs w:val="28"/>
          <w:shd w:fill="FFFFFF" w:val="clear"/>
          <w:lang w:val="ru-RU"/>
        </w:rPr>
        <w:t xml:space="preserve"> у</w:t>
      </w:r>
      <w:r>
        <w:rPr>
          <w:sz w:val="28"/>
          <w:szCs w:val="28"/>
          <w:shd w:fill="FFFFFF" w:val="clear"/>
          <w:lang w:val="ru-RU"/>
        </w:rPr>
        <w:t>станавливается решением о бюджете.</w:t>
      </w:r>
      <w:r>
        <w:rPr>
          <w:iCs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1.5. дополнить двенадцатым абзацем пункт 2 статьи 13 раздел </w:t>
      </w:r>
      <w:r>
        <w:rPr>
          <w:sz w:val="28"/>
          <w:szCs w:val="28"/>
          <w:shd w:fill="FFFFFF" w:val="clear"/>
        </w:rPr>
        <w:t>II</w:t>
      </w:r>
      <w:r>
        <w:rPr>
          <w:sz w:val="28"/>
          <w:szCs w:val="28"/>
          <w:shd w:fill="FFFFFF" w:val="clear"/>
          <w:lang w:val="ru-RU"/>
        </w:rPr>
        <w:t xml:space="preserve"> следующим содержанием: 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12) паспорта (проекты паспортов, проекты изменений в указанные паспорта) муниципальных программ;»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1.6. Абзац 1 пункта 2 статьи 15 раздела III изложить в новой редакции: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«2. В течение 18 календарных дней со дня получения проекта решения о бюджете муниципального образования «Новоселовское сельское поселение» на очередной финансовый год и плановый период Счетная палата Колпашевского района готовит и направляет в Совет Новоселовского сельского поселения и Администрацию Новоселовского сельского поселения заключение на проект бюджета муниципального образования «Новоселовское сельское поселение».»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7. подпункт 7 пункта 9 статьи 5 раздел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изложить в новой редакции: «7) предоставляет не позднее дня осуществления начисления суммы, подлежащей оплате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»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  <w:lang w:val="ru-RU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Style19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Style19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овоселовского сельского поселения                               С.В. Петр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19" w:footer="0" w:bottom="284"/>
      <w:pgNumType w:start="4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expired">
    <w:name w:val="doc__exp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52:00Z</dcterms:created>
  <dc:creator>Laptev</dc:creator>
  <dc:description/>
  <cp:keywords/>
  <dc:language>en-US</dc:language>
  <cp:lastModifiedBy>Accountant</cp:lastModifiedBy>
  <cp:lastPrinted>2024-10-08T16:55:00Z</cp:lastPrinted>
  <dcterms:modified xsi:type="dcterms:W3CDTF">2024-11-14T07:48:00Z</dcterms:modified>
  <cp:revision>42</cp:revision>
  <dc:subject/>
  <dc:title>ДУМА КОЛПАШЕВСКОГО РАЙОНА ТОМСКОЙ ОБЛАСТИ</dc:title>
</cp:coreProperties>
</file>