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ШЕНИЕ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9</w:t>
      </w:r>
      <w:r>
        <w:rPr>
          <w:rFonts w:eastAsia="Calibri" w:cs="Arial" w:ascii="Arial" w:hAnsi="Arial"/>
          <w:lang w:eastAsia="en-US"/>
        </w:rPr>
        <w:t>.11.2024                                                                                                          № 32</w:t>
      </w:r>
    </w:p>
    <w:p>
      <w:pPr>
        <w:pStyle w:val="Normal"/>
        <w:spacing w:before="120" w:after="0"/>
        <w:ind w:hanging="3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20" w:after="0"/>
        <w:ind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земельном налоге на территории муниципального образования «Новоселовское сельское поселение»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ями 12, 56 и 38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целях приведения нормативных правовых актов муниципального образования «Новоселовское сельское поселение», в соответствие с федеральным законодательством, руководствуясь подпунктом 3 пункта 1 статьи 21 Устава муниципального образования "Новоселовское сельское поселение"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земельном налоге на территории муниципального образования «Новоселовское сельское поселение»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 силу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Новоселовского сельского поселения от 30.11.2015 № 19 «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Новоселовского сельского поселения от 30.05.2016 № 14 «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Новоселовского сельского поселения от 07.06.2019 № 8 «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шение Совета Новоселовского сельского поселения от 29.11.2019 № 28 «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Новоселовского сельского поселения от 19.12.2022 № 12 «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Опубликовать </w:t>
      </w:r>
      <w:r>
        <w:rPr>
          <w:rFonts w:cs="Arial" w:ascii="Arial" w:hAnsi="Arial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right="-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1 января 2025 года, но не ранее чем по истечении одного месяца дня его официального опубликования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</w:rPr>
        <w:t>5. Положения настоящего решения применяются, начиная с уплаты налога на имущество физических лиц за налоговый период 2025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jc w:val="both"/>
        <w:rPr/>
      </w:pPr>
      <w:r>
        <w:rPr>
          <w:rFonts w:cs="Arial" w:ascii="Arial" w:hAnsi="Arial"/>
        </w:rPr>
        <w:t>Председатель Совета                                                                            Л.В. Бурын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селовского сельского поселения                                       С.В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 xml:space="preserve">Совета Новоселовского сельского поселения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1.2024 № 3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ЗЕМЕЛЬНОМ НАЛОГЕ НА ТЕРРИТОРИИ МУНИЦИПАЛЬНОГО ОБРАЗОВАНИЯ «НОВОСЕ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 Настоящим Положением в соответствии с главой 31 Налогового Кодекса Российской Федерации на территории муниципального образования «Новоселовское сельское поселение» (далее - МО «Новоселовское сельское поселение»)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Положение определяет налоговые ставки, налоговые льготы, основание и порядок их применения в отношении земельных участков, находящихся в пределах границ территории МО «Новосел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Отчетные периоды по земельному налогу для налогоплательщиков - организаций определяются в соответствии с пунктом 2 статьи 393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3. Земельный налог на территории МО «Новоселовское сельское поселение»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, указанных в подпункте 1 пункта 1 статьи 394 Налогового кодекса Российской Федерации;</w:t>
      </w:r>
    </w:p>
    <w:p>
      <w:pPr>
        <w:pStyle w:val="TextBodyIndent"/>
        <w:tabs>
          <w:tab w:val="clear" w:pos="708"/>
          <w:tab w:val="center" w:pos="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1,5 процента в отношении прочих земельных участков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center"/>
        <w:rPr/>
      </w:pPr>
      <w:r>
        <w:rPr>
          <w:rFonts w:cs="Arial" w:ascii="Arial" w:hAnsi="Arial"/>
          <w:sz w:val="24"/>
          <w:lang w:val="en-US"/>
        </w:rPr>
        <w:t xml:space="preserve">III. </w:t>
      </w:r>
      <w:r>
        <w:rPr>
          <w:rFonts w:cs="Arial" w:ascii="Arial" w:hAnsi="Arial"/>
          <w:sz w:val="24"/>
        </w:rPr>
        <w:t>Порядок уплаты земельного налога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рядок уплаты налога определен статьей 397 Налогового кодекса Российской Федерации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jc w:val="center"/>
        <w:rPr/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Налоговые льготы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  <w:tab w:val="left" w:pos="900" w:leader="none"/>
        </w:tabs>
        <w:ind w:left="0" w:firstLine="709"/>
        <w:rPr/>
      </w:pPr>
      <w:r>
        <w:rPr>
          <w:rFonts w:cs="Arial" w:ascii="Arial" w:hAnsi="Arial"/>
          <w:sz w:val="24"/>
        </w:rPr>
        <w:t xml:space="preserve">5. На территории МО «Новоселовское сельское поселение» дополнительно к налоговым льготам, предусмотренным статьей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Льгота в виде полного освобождения от уплаты земельного налога предоставляется: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ам местного самоуправления муниципального образования «Колпашевский район», органам администрации муниципального образования «Колпашевский район», органам местного самоуправления муниципального образования «Новоселовское сельское поселение», муниципальным казенным, бюджетным и автономным учреждениям, функции и полномочия учредителей которых осуществляют органы местного самоуправления муниципального образования «Колпашевский район», органы местного самоуправления «Новоселовское сельское поселение» или органы Администрации Колпашевского района, в отношении земельных участков, используемых в целях осуществления их уставной деятельности;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теранам (участникам и инвалидам) Великой Отечественной войны, узникам концентрационных лагерей, ветеранам боевых действий, родителям военнослужащих, погибших при исполнении служебного долга - в отношении земельных участков, приобретенных (предоставленных) для ведения личного подсобного хозяйств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709"/>
        <w:rPr/>
      </w:pPr>
      <w:r>
        <w:rPr>
          <w:rFonts w:cs="Arial" w:ascii="Arial" w:hAnsi="Arial"/>
          <w:sz w:val="24"/>
        </w:rPr>
        <w:t>6. Основанием для предоставления льготы является отсутствие в течение налогового периода выявленных органами муниципального земельного контроля и (или) налоговыми органами фактов, свидетельствующих об использовании земельного участка не по установленному для него целевому назначе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0" w:firstLine="709"/>
        <w:rPr/>
      </w:pPr>
      <w:r>
        <w:rPr>
          <w:rFonts w:cs="Arial" w:ascii="Arial" w:hAnsi="Arial"/>
          <w:sz w:val="24"/>
        </w:rPr>
        <w:t>7. Сведения органа, уполномоченного на осуществление муниципального земельного контроля на территории МО «Новоселовское сельское поселение»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3:00Z</dcterms:created>
  <dc:creator>User</dc:creator>
  <dc:description/>
  <cp:keywords/>
  <dc:language>en-US</dc:language>
  <cp:lastModifiedBy>Specialist</cp:lastModifiedBy>
  <cp:lastPrinted>2014-11-24T12:56:00Z</cp:lastPrinted>
  <dcterms:modified xsi:type="dcterms:W3CDTF">2024-12-03T04:46:00Z</dcterms:modified>
  <cp:revision>24</cp:revision>
  <dc:subject/>
  <dc:title/>
</cp:coreProperties>
</file>