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СОВЕТ НОВОСЕЛОВСКОГО СЕЛЬСКОГО ПОСЕЛЕНИЯ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КОЛПАШЕВСКОГО РАЙОНА ТОМСКОЙ ОБЛАСТИ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РЕШЕНИЕ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12.2024</w:t>
        <w:tab/>
        <w:tab/>
        <w:tab/>
        <w:tab/>
        <w:tab/>
        <w:tab/>
        <w:t xml:space="preserve">  </w:t>
        <w:tab/>
        <w:tab/>
        <w:tab/>
        <w:tab/>
        <w:tab/>
        <w:t xml:space="preserve">    № 37</w:t>
      </w:r>
    </w:p>
    <w:p>
      <w:pPr>
        <w:pStyle w:val="Normal"/>
        <w:spacing w:before="480" w:after="0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Совета Новоселов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30.05.2016 № 13 «Об утверждении Положения порядке назначения и проведения опроса граждан в муниципальном образовании «Новоселовское сельское поселение»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приведения нормативного правового акта в соответствие с законодательство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к решению Совета Новоселовского сельского поселения от 30.05.2016 № 13 «Об утверждении Положения порядке назначения и проведения опроса граждан в муниципальном образовании «Новоселовское сельское поселение» следующие изменения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ru-RU"/>
        </w:rPr>
        <w:t>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1) пункт 2 дополнить подпунктом 3 следующего содержа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) пункт 5 дополнить предложением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Для проведения опроса граждан может использоваться официальный сайт органов местного самоуправления муниципального образования в информационно-телекоммуникационной сети «Интернет».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ункт 6 дополнить подпунктом 5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5.1) 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образования в информационно-телекоммуникационной сети «Интернет»;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  <w:t>Председатель Совета                                                                            Л.В. Бурынди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  <w:t>Глава Новоселовского сельского поселения                                       С.В. Петр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start="4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expired">
    <w:name w:val="doc__exp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8:00Z</dcterms:created>
  <dc:creator>Laptev</dc:creator>
  <dc:description/>
  <cp:keywords/>
  <dc:language>en-US</dc:language>
  <cp:lastModifiedBy>ProcurementSpec</cp:lastModifiedBy>
  <cp:lastPrinted>2024-10-08T16:55:00Z</cp:lastPrinted>
  <dcterms:modified xsi:type="dcterms:W3CDTF">2024-12-25T07:48:00Z</dcterms:modified>
  <cp:revision>4</cp:revision>
  <dc:subject/>
  <dc:title>ДУМА КОЛПАШЕВСКОГО РАЙОНА ТОМСКОЙ ОБЛАСТИ</dc:title>
</cp:coreProperties>
</file>