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СОВЕТ НОВОСЕЛОВСКОГО СЕЛЬСКОГО ПОСЕЛЕНИЯ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КОЛПАШЕВСКОГО РАЙОНА ТОМСКОЙ ОБЛАСТИ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РЕШЕНИЕ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12.2024</w:t>
        <w:tab/>
        <w:tab/>
        <w:tab/>
        <w:tab/>
        <w:tab/>
        <w:tab/>
        <w:t xml:space="preserve">  </w:t>
        <w:tab/>
        <w:tab/>
        <w:tab/>
        <w:tab/>
        <w:tab/>
        <w:t xml:space="preserve">    № 38</w:t>
      </w:r>
    </w:p>
    <w:p>
      <w:pPr>
        <w:pStyle w:val="Normal"/>
        <w:spacing w:before="480" w:after="0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утверждении поручений по проведению Счётной палатой Колпашевского района мероприятий внешнего муниципального финансового контроля в муниципальном образовании «Новоселовское сельское поселение» на 202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исполнения соглашения о передаче Счётной палате Колпашевского района полномочий контрольно-счётного органа Новоселовского сельского поселения по осуществлению внешнего муниципального финансового контроля от 14 ноября 2019 года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ёй 29 Устава муниципального образования «Новоселовское сельское поселение» 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ШИЛ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Утвердить поручения по проведению Счётной палате Колпашевского района мероприятий внешнего муниципального финансового контроля в муниципальном образовании «Новоселовское сельское поселение» на 2025 год согласно приложению, к настоящему решению.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ешение вступает в силу со дня его принят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  <w:t>Председатель Совета                                                                            Л.В. Бурынди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  <w:t>Глава Новоселовского сельского поселения                                       С.В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284"/>
          <w:pgNumType w:start="47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tbl>
      <w:tblPr>
        <w:tblW w:w="3582" w:type="dxa"/>
        <w:jc w:val="left"/>
        <w:tblInd w:w="10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</w:tblGrid>
      <w:tr>
        <w:trPr>
          <w:trHeight w:val="1331" w:hRule="atLeast"/>
        </w:trPr>
        <w:tc>
          <w:tcPr>
            <w:tcW w:w="3582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Приложение к решению Совета Новоселовского сельского поселения от 24.12.2024 № 3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оручения по проведению Счетной палаты Колпашевского района мероприятий внешнего муниципального финансового контроля в муниципальном образовании «Новоселовское сельское поселение» на 2025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2561"/>
        <w:gridCol w:w="46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 w:eastAsia="en-US"/>
              </w:rPr>
              <w:t>Объект, вопросы меропри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 w:eastAsia="en-US"/>
              </w:rPr>
              <w:t>Проверяемый пери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ru-RU" w:eastAsia="en-US"/>
              </w:rPr>
              <w:t>Форма осуществления внешнего муниципального финансов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Объект мероприятия: Администрация Новосел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 xml:space="preserve">Вопрос мероприятия: Контрольное мероприятие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по предоставлению муниципальному унитарному предприятию «Дальсервис» из бюджета муниципального образования «Новоселовское сельское поселение» субсидии на организацию теплоснабж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2024 г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en-US"/>
              </w:rPr>
              <w:t>Контрольное мероприятие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 w:eastAsia="zh-CN"/>
        </w:rPr>
      </w:pPr>
      <w:r>
        <w:rPr>
          <w:rFonts w:cs="Arial" w:ascii="Arial" w:hAnsi="Arial"/>
          <w:color w:val="000000"/>
          <w:sz w:val="24"/>
          <w:szCs w:val="24"/>
          <w:lang w:val="ru-RU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284" w:gutter="0" w:header="720" w:top="851" w:footer="0" w:bottom="1701"/>
      <w:pgNumType w:start="4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yle14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expired">
    <w:name w:val="doc__expi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1:00Z</dcterms:created>
  <dc:creator>Laptev</dc:creator>
  <dc:description/>
  <cp:keywords/>
  <dc:language>en-US</dc:language>
  <cp:lastModifiedBy>Specialist</cp:lastModifiedBy>
  <cp:lastPrinted>2024-12-27T12:26:00Z</cp:lastPrinted>
  <dcterms:modified xsi:type="dcterms:W3CDTF">2024-12-27T05:31:00Z</dcterms:modified>
  <cp:revision>8</cp:revision>
  <dc:subject/>
  <dc:title>ДУМА КОЛПАШЕВСКОГО РАЙОНА ТОМСКОЙ ОБЛАСТИ</dc:title>
</cp:coreProperties>
</file>