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7"/>
          <w:szCs w:val="27"/>
        </w:rPr>
        <w:t>СОВЕТ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uppressAutoHyphens w:val="true"/>
        <w:spacing w:before="482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4.12.2024</w:t>
        <w:tab/>
        <w:tab/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suppressAutoHyphens w:val="true"/>
        <w:spacing w:before="482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внесении изменения в решение Совета Новоселовского сельского поселения </w:t>
      </w:r>
      <w:r>
        <w:rPr>
          <w:color w:val="000000"/>
          <w:sz w:val="28"/>
          <w:szCs w:val="28"/>
        </w:rPr>
        <w:t>от 18.12.2020 № 30</w:t>
      </w:r>
      <w:r>
        <w:rPr>
          <w:sz w:val="28"/>
          <w:szCs w:val="28"/>
        </w:rPr>
        <w:t xml:space="preserve"> «Об утверждении Положения об оплате труда и ежегодных основных оплачиваемых отпусках, ежегодных дополнительных оплачиваемых отпусках специалистам, осуществляющих первичный воинский учет в </w:t>
      </w:r>
      <w:r>
        <w:rPr>
          <w:bCs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Новоселов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В целях обеспечения повышения уровня реального содержания заработной платы специалиста, осуществляющего первичный воинский учет в </w:t>
      </w:r>
      <w:r>
        <w:rPr>
          <w:bCs/>
          <w:kern w:val="2"/>
          <w:sz w:val="28"/>
          <w:szCs w:val="28"/>
        </w:rPr>
        <w:t>муниципальном образовании «</w:t>
      </w:r>
      <w:r>
        <w:rPr>
          <w:kern w:val="2"/>
          <w:sz w:val="28"/>
          <w:szCs w:val="28"/>
        </w:rPr>
        <w:t>Новосе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Новоселовского сельского поселения от 18.12.2020 № 30 «Об утверждении Положения об оплате труда и ежегодных основных оплачиваемых отпусках, ежегодных дополнительных оплачиваемых отпусках специалистам, осуществляющих первичный воинский учет в муниципальном образовании «Новоселовское сельское поселение»», изложив приложение 1 к Положению в новой редакции: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  1   к   положению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специалистов,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первичный воинский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т в муниципальном образовании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Новоселовское сельское поселение»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специалистов по первичному воинскому у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лжностные оклады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4"/>
        <w:gridCol w:w="2613"/>
      </w:tblGrid>
      <w:tr>
        <w:trPr>
          <w:trHeight w:val="6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долж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первичному воинскому учету (инспекто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130,00</w:t>
            </w:r>
          </w:p>
        </w:tc>
      </w:tr>
    </w:tbl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1 но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>Председатель Совета                                                                    Л.В. Бурындина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Глава Новоселовского сельского поселения                              С.В. Пет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75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пользователь</dc:creator>
  <dc:description/>
  <cp:keywords/>
  <dc:language>en-US</dc:language>
  <cp:lastModifiedBy>Specialist</cp:lastModifiedBy>
  <cp:lastPrinted>2024-10-29T12:15:00Z</cp:lastPrinted>
  <dcterms:modified xsi:type="dcterms:W3CDTF">2025-01-10T07:28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