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РЕШЕНИЕ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.02.2024        </w:t>
        <w:tab/>
        <w:tab/>
        <w:tab/>
        <w:tab/>
        <w:tab/>
        <w:tab/>
        <w:tab/>
        <w:tab/>
        <w:t xml:space="preserve">          № 3</w:t>
        <w:tab/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 проведении опроса граждан по вопросу ликвидации отдела библиотечного обслуживания № 10, обособленного структурного подразделения муниципального бюджетного учреждения «Библиотека»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В соответствии с Федеральным законом от 29.12.1994 № 78-ФЗ «О библиотечном деле», статьей 31 Федерального закона от 06.10.2003 № 131-ФЗ «Об общих принципах организации местного самоуправления в Российской Федерации» (с изменениями и дополнениями), руководствуясь ст. 17 Устава муниципального образования «Новоселовское сельское поселение», Положением о </w:t>
      </w:r>
      <w:r>
        <w:rPr>
          <w:rFonts w:cs="Arial" w:ascii="Arial" w:hAnsi="Arial"/>
          <w:sz w:val="24"/>
          <w:szCs w:val="24"/>
          <w:lang w:val="ru-RU"/>
        </w:rPr>
        <w:t>порядке назначения и проведения опроса  граждан в муниципальном образовании  «Новоселовское сельское поселение», утвержденным решением Совета Новоселовского сельского поселения от 30.05.2016 № 1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 Провести опрос граждан Новоселовского сельского поселения в письменной форме по вопросу: «Согласны ли Вы, чтобы отдел библиотечного обслуживания № 10, обособленного структурное подразделение муниципального бюджетного учреждения «Библиотека» было ликвидировано?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 Опрос назначить на 06.03.2024 года с 9.00 до 17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 Настоящее решение довести до сведения жителей населенных пунктов Новоселово, Маракса, Павлов Мыс, Белояровка, Типсино, Родионовка, Мохово, Юдино, Усть-Речка, Дальнее, Куржино муниципального образования «Новоселовское сельское поселение» Колпашевского района не позднее 10 дней со дня принят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1. Методику проведения опроса граждан населенных пунктов Новоселово, Маракса, Павлов Мыс, Белояровка, Типсино, Родионовка, Мохово, Юдино, Усть-Речка, Дальнее, Куржино, муниципального образования «Новоселовское сельское поселение» Колпашевского района по вопросу ликвидации отдела библиотечного обслуживания № 10, обособленного структурного подразделения муниципального бюджетного учреждения «Библиотека»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2. Состав комиссии по подготовке и проведению опроса граждан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3. Форму опросного листа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5. Опубликовать настоящее решение </w:t>
      </w:r>
      <w:r>
        <w:rPr>
          <w:rFonts w:cs="Arial" w:ascii="Arial" w:hAnsi="Arial"/>
          <w:sz w:val="24"/>
          <w:szCs w:val="24"/>
          <w:lang w:val="ru-RU"/>
        </w:rPr>
        <w:t>в Ведомостях органов местного самоуправления Новоселовского сельского поселения и разместить на официальном сайте орган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 самоуправления Новоселовского сельского поселения.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вета                                                                 Л.В. Бурындин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селовского сельского поселения                           С.В. П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 w:eastAsia="en-US"/>
        </w:rPr>
        <w:t>Новосе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От 14.02.2024 № 3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en-US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  <w:t xml:space="preserve">Методик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ru-RU" w:eastAsia="en-US"/>
        </w:rPr>
        <w:t xml:space="preserve">проведения опроса жителей населенных пунктов </w:t>
      </w:r>
      <w:r>
        <w:rPr>
          <w:rFonts w:cs="Arial" w:ascii="Arial" w:hAnsi="Arial"/>
          <w:sz w:val="28"/>
          <w:szCs w:val="28"/>
          <w:lang w:val="ru-RU" w:eastAsia="en-US"/>
        </w:rPr>
        <w:t>Новоселово, Маракса, Павлов Мыс, Белояровка, Типсино, Родионовка, Мохово, Юдино, Усть-Речка, Дальнее, Куржино</w:t>
      </w:r>
      <w:r>
        <w:rPr>
          <w:rFonts w:cs="Arial" w:ascii="Arial" w:hAnsi="Arial"/>
          <w:bCs/>
          <w:sz w:val="28"/>
          <w:szCs w:val="28"/>
          <w:lang w:val="ru-RU" w:eastAsia="en-US"/>
        </w:rPr>
        <w:t xml:space="preserve"> муниципального образования «Новоселовское сельское поселение» Колпашевского района по вопросу ликвидации отдела библиотечного обслуживания № 10, обособленного структурного подразделения муниципального бюджетного учреждения «Библиоте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1. Методика проведения опроса граждан (далее – Методика) разработана в соответствии с Федеральным законом от 06.10.2003 № 131 – ФЗ «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2. 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3. Участниками опроса могут быть жители населенных пунктов Новоселово, Маракса, Павлов Мыс, Белояровка, Типсино, Родионовка, Мохово, Юдино, Усть-Речка, Дальнее, Куржино муниципального образования «Новоселовское сельское поселение» Колпашевского района, обладающие избирательным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4. Участие в опросе является свободным и добровольным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5. Опрос проводится на территории населенных пунктов: Новоселово, Маракса, Павлов Мыс, Белояровка, Типсино, Родионовка, Мохово, Юдино, Усть-Речка, Дальнее, Куржино муниципального образования «Новоселовское сельское поселение» Колпашевского района. Минимальная численность жителей, участвующих в опросе составляет 50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  <w:t>Комиссия по подготовке и проведению опроса гражда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2. Первое заседание комиссии проводится не позднее трех дней с момента принятия решения о проведении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3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4. Решение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5. Комисс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рганизует проведение о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информирует население о проведении опроса через объявления, которые размещаются на стендах в населенных пунктах, на официальном сайте органов местного самоуправления Новоселовского сельского поселения, не позднее, чем за 10 дней до его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беспечивает изготовление опросных лис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устанавливает результаты опроса и обнародует их на общем собрании населен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существляет иные полномочия, предусмотренные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  <w:t>Процедура проведения опроса гражда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1. Опросные листы выдаются председателем комиссии лицам, осуществляющим опр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2. Опрос проводится пут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2.1. обхода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2.2. уличного опроса ж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4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5. В опросном листе содержится точно воспроизведенный текст вынесенного на опрос вопроса и указываются варианты волеизъявления участников опрос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  <w:t>Результаты опрос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1. После окончания срока проведения опроса подводятся итоги по данным, содержащимся в опросных листах, и составляется протоко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 протоколе указы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номер экземпляра протоко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дата составления протоко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формулировка вопроса, предложенного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число граждан, принявших участие в опрос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результаты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2. Комиссия признает опрос состоявшимся, если в нем приняло участие более 50 процентов граждан, участвовавших в о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3. Протокол о результатах опроса составляется в 2-х экземплярах, подписывается членами комиссии и передается в Администрации Новоселовского сельского поселения для издания официального документа о сохранении, реорганизации или ликвидации отдела библиотечного обслуживания №10 (обособленного структурного подразделения МБУ «Библиотека») в п. Курж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4. Недействительными признаются опросные листы неустановленного образца, а также листы, по которым невозможно достоверно установить мнение участника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6. Результаты опроса подлежат рассмотрению на заседании Совета Новоселовского сельского поселения с обязательным участием председателя и секретаря комиссии. По результатам рассмотрения протокола опроса депутаты принимают реш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утвердить протокол о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тказать в утверждении протокола опроса и провести повторный опрос по тому же вопр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7. Решение Совета Новоселовского сельского поселения по рассмотрению результатов опроса подлежит обязательному обнародованию на официальном сайте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Новосе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Новосе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от 14.02.2024 № 3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en-US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en-US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  <w:t>по подготовке и проведению опроса граждан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en-US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  <w:t xml:space="preserve">по вопросу ликвидации отдела библиотечного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ru-RU" w:eastAsia="en-US"/>
        </w:rPr>
        <w:t xml:space="preserve">обслуживания № 10 (п. Куржино),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en-US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  <w:t>обособленного структурного подразделения муниципального бюджетного учреждения «Библиоте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едсед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тров Сергей Викторович, Глава Новосел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еляев Владимир Александрович, администратор п. Курж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крет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никова Людмила Николаевна, управляющий делами Администрации  Новоселовского сельского посел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Бурындин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Людми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овета Новосел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нил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кто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Совета Новосел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урц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рис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Совета Новосе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 w:eastAsia="en-US"/>
        </w:rPr>
        <w:t>Новосе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от 14.02.2024 № 3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en-US"/>
        </w:rPr>
        <w:t>Форма опросного лис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Уважаемые жители!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Отдел библиотечного обслуживания № 10, обособленного структурного подразделения муниципального бюджетного учреждения «Библиотека» (далее – МБУ «Библиотека») обслуживает население п.Куржино. Жителей в селе прописано по состоянию на 01.01.2024 – 141 человек, по факту проживает 15 человек, что позволяет считать нецелесообразным содержать работника и здание библиотеки для обслуживания небольшого количества ж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В связи с этим возникает необходимость ликвидации отдела библиотечного обслуживания № 10, обособленного структурного подразделения муниципального бюджетного учреждения «Библиотек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 соответствии со ст. 23 Федерального закона от 29.12.1994 № 78- ФЗ «О библиотечном деле» решение о реорганизации или ликвидации муниципальной библиотеки, может быть принято только с учетом результатов опороса жителей, проживающих на территории данных населенных пун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На основании вышеизложенного просим заполнить опросный ли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Опросный лист жителей населённого пункта 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en-US"/>
        </w:rPr>
        <w:t>муниципального образования «Новоселовское сельское поселение» Колпашевского района для принятия решения о ликвидации отдела библиотечного обслуживания № 10, обособленного структурного подразделения муниципального бюджетного учреждения «Библиоте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843"/>
        <w:gridCol w:w="1700"/>
        <w:gridCol w:w="283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.И.О. сельского ж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Вопрос: Согласны ли Вы, чтобы отдел библиотечного обслуживания №10, структурное подразделение муниципального бюджетного учреждения «Библиотека» был ликвидирован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Варианты отве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огласен (на)/ не согласен(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ись опрошенного сельского ж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писи лиц, проводивших опрос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Ито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en-US"/>
        </w:rPr>
        <w:t>опроса жителей населенных пунктов Новоселово, Маракса, Павлов Мыс, Белояровка, Типсино, Родионовка, Мохово, Юдино, Усть-Речка, Дальнее, Куржин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en-US"/>
        </w:rPr>
        <w:t>муниципального образования «Новоселовское сельское поселение» Колпашевского района для принятия решения о ликвидации сельской библиотеки (отдела библиотечного обслуживания №10, обособленного структурного подразделения муниципального бюджетного учреждения «Библиотека»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32"/>
        <w:gridCol w:w="2319"/>
        <w:gridCol w:w="234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опрошенных местных жи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личество жителей в поселении (согласно данным Администрации Новоселовского сельского поселе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личество жителей, согласных с ликвидацией отдела библиотечного обслуживания №10 п. Куржино / процент от общего количества на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личество жителей не согласных с ликвидацией отдела библиотечного обслуживания №10 п. Куржино/процент от общего количества населени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писи лиц, проводивших опрос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Дата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5:00Z</dcterms:created>
  <dc:creator>Laptev</dc:creator>
  <dc:description/>
  <cp:keywords/>
  <dc:language>en-US</dc:language>
  <cp:lastModifiedBy>Specialist</cp:lastModifiedBy>
  <cp:lastPrinted>2024-02-21T14:47:00Z</cp:lastPrinted>
  <dcterms:modified xsi:type="dcterms:W3CDTF">2024-03-01T12:53:00Z</dcterms:modified>
  <cp:revision>23</cp:revision>
  <dc:subject/>
  <dc:title>ДУМА КОЛПАШЕВСКОГО РАЙОНА ТОМСКОЙ ОБЛАСТИ</dc:title>
</cp:coreProperties>
</file>